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景中的绝代佳人校花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景中的绝代佳人：校花的迷人魅力</w:t>
      </w:r>
      <w:r>
        <w:rPr>
          <w:sz w:val="32"/>
          <w:szCs w:val="32"/>
        </w:rPr>
        <w:t>&lt;/p&gt;&lt;p&gt;&lt;img src="/static-img/AmHRKMupCIGkO5J9d2-lpWhqqebzIHYoBRDExvceH8TEyNGddpr0iUUj2b89bejo.jpg"&gt;&lt;/p&gt;&lt;p&gt;</w:t>
      </w:r>
      <w:r>
        <w:rPr>
          <w:sz w:val="32"/>
          <w:szCs w:val="32"/>
        </w:rPr>
        <w:t>在每个学校里，总有一位女生，她不仅外表优雅动人，更是学术上的佼佼者。这样的女生，在同学们心中被称作“校花”。她们通常拥有迷人的外貌、优秀的学习成绩和完美的人缘，这些特质让他们成为所有男生的梦想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所大学里的一个女生吸引了众多同学的目光。她名叫李明，是一所重点高中毕业的优秀学生。在大学期间，她一直保持着高分绩点，并且积极参与各种社团活动，尤其是在文学俱乐部中担任主席。这位女生不仅聪明过人，还有着出色的文笔和丰富的情感世界。</w:t>
      </w:r>
      <w:r>
        <w:rPr>
          <w:sz w:val="32"/>
          <w:szCs w:val="32"/>
        </w:rPr>
        <w:t>&lt;/p&gt;&lt;p&gt;&lt;img src="/static-img/PEQ0vVQHN6kR0i26tmJmxGhqqebzIHYoBRDExvceH8SbfnMhj_mEelUDwLC-A116Q11_pUiDBl58Gmr7PLzSJCfSlOTM8PcVcrlzQwRBxUx8YBWyvkLFQj3HwGcdg6YUgZfXJFWzvaGhl1WDX3OCiA.jpg"&gt;&lt;/p&gt;&lt;p&gt;</w:t>
      </w:r>
      <w:r>
        <w:rPr>
          <w:sz w:val="32"/>
          <w:szCs w:val="32"/>
        </w:rPr>
        <w:t>李明的一举一动都成为了同学们热议的话题。她善良、真诚，与每一个人都能建立起深厚的友谊，无论是课堂上还是课余时间，她总能给予大家启发与帮助。她的存在让整个学校充满了活力，就像阳光一样温暖而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“校花”，李明更注重内在素质。她经常参加志愿服务，与弱势群体共度时光，这种低调却又高尚的生活态度赢得了更多人的尊敬。她的行为如同春天里的鲜花，让周围的人也感受到了一丝春意盎然之气息。</w:t>
      </w:r>
      <w:r>
        <w:rPr>
          <w:sz w:val="32"/>
          <w:szCs w:val="32"/>
        </w:rPr>
        <w:t>&lt;/p&gt;&lt;p&gt;&lt;img src="/static-img/oy4k8tYmPz48xrbacmjAsWhqqebzIHYoBRDExvceH8SbfnMhj_mEelUDwLC-A116Q11_pUiDBl58Gmr7PLzSJCfSlOTM8PcVcrlzQwRBxUx8YBWyvkLFQj3HwGcdg6YUgZfXJFWzvaGhl1WDX3OCiA.jpg"&gt;&lt;/p&gt;&lt;p&gt;</w:t>
      </w:r>
      <w:r>
        <w:rPr>
          <w:sz w:val="32"/>
          <w:szCs w:val="32"/>
        </w:rPr>
        <w:t>她在体育场上挥洒汗水，在图书馆里埋头苦读，都显得那么自信而自然，就像是自然界中最耀眼夺目的星辰。而当她穿梭于校园的小径，或许偶尔会流露出几抹淡淡的心事，那种神秘又可爱，让许多男孩的心跳加速，他们心想：“校花啊哦好猛好力啊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既有力量又温柔的魅力，使得这位女生的形象更加鲜活，更为人们所铭记。无论是在学术领域还是个人品德上，她都是榜样和灵感，是那些追求卓越与美好的年轻人们永远无法磨灭的一份激情与力量。</w:t>
      </w:r>
      <w:r>
        <w:rPr>
          <w:sz w:val="32"/>
          <w:szCs w:val="32"/>
        </w:rPr>
        <w:t>&lt;/p&gt;&lt;p&gt;&lt;img src="/static-img/aR5xInTyPJWs8L2KI73-fmhqqebzIHYoBRDExvceH8SbfnMhj_mEelUDwLC-A116Q11_pUiDBl58Gmr7PLzSJCfSlOTM8PcVcrlzQwRBxUx8YBWyvkLFQj3HwGcdg6YUgZfXJFWzvaGhl1WDX3OCiA.jpg"&gt;&lt;/p&gt;&lt;p&gt;&lt;a href = "/doc/534219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景中的绝代佳人校花的迷人魅力</w:t>
      </w:r>
      <w:r>
        <w:rPr>
          <w:sz w:val="32"/>
          <w:szCs w:val="32"/>
        </w:rPr>
        <w:t>.doc" rel="alternate" download="534219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景中的绝代佳人校花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