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生活方式的多样性与灵活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设计的新趋势</w:t>
      </w:r>
      <w:r>
        <w:rPr>
          <w:sz w:val="32"/>
          <w:szCs w:val="32"/>
        </w:rPr>
        <w:t>&lt;/p&gt;&lt;p&gt;&lt;img src="/static-img/tMgkMEnTv6FAzp1qHpVxD5njOhtBWaiEPWMMv4ZGHcviGCDQCOaZamn05aeDMOow.jpg"&gt;&lt;/p&gt;&lt;p&gt;</w:t>
      </w:r>
      <w:r>
        <w:rPr>
          <w:sz w:val="32"/>
          <w:szCs w:val="32"/>
        </w:rPr>
        <w:t>在别墅设计领域，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已经成为一个重要的话题。它不仅仅是一个装饰元素，而是生活方式的一种体现。随着人们对个性化和独特性的追求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家居装饰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的变化</w:t>
      </w:r>
      <w:r>
        <w:rPr>
          <w:sz w:val="32"/>
          <w:szCs w:val="32"/>
        </w:rPr>
        <w:t>&lt;/p&gt;&lt;p&gt;&lt;img src="/static-img/7dyC1Cs5QTuFyoOyYXC_B5njOhtBWaiEPWMMv4ZGHcviGCDQCOaZamn05aeDMOow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反映了人们对于生活质量的追求，也在一定程度上影响了人们的生活节奏。快速而频繁地改变环境可以帮助人适应不断变化的世界，从而提高工作效率和生活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关系融洽</w:t>
      </w:r>
      <w:r>
        <w:rPr>
          <w:sz w:val="32"/>
          <w:szCs w:val="32"/>
        </w:rPr>
        <w:t>&lt;/p&gt;&lt;p&gt;&lt;img src="/static-img/pN3wM9pyjNul1WHk3oNSNpnjOhtBWaiEPWMMv4ZGHcviGCDQCOaZamn05aeDMOow.jpg"&gt;&lt;/p&gt;&lt;p&gt;</w:t>
      </w:r>
      <w:r>
        <w:rPr>
          <w:sz w:val="32"/>
          <w:szCs w:val="32"/>
        </w:rPr>
        <w:t>通过在别墅中引入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可以创造出不同的空间氛围，为家庭成员提供更多互动机会。这有助于加强家庭成员之间的情感联系，提升家庭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的体现</w:t>
      </w:r>
      <w:r>
        <w:rPr>
          <w:sz w:val="32"/>
          <w:szCs w:val="32"/>
        </w:rPr>
        <w:t>&lt;/p&gt;&lt;p&gt;&lt;img src="/static-img/GzTIQpb8-2jZY-WxaCRSg5njOhtBWaiEPWMMv4ZGHcviGCDQCOaZamn05aeDMOow.jpg"&gt;&lt;/p&gt;&lt;p&gt;</w:t>
      </w:r>
      <w:r>
        <w:rPr>
          <w:sz w:val="32"/>
          <w:szCs w:val="32"/>
        </w:rPr>
        <w:t>随着环保意识日益增强，使用可重复利用、易于更换替代品也成为了社会共识。在别墅设计中采用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，不仅能减少浪费，还能展现出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对环境保护责任心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多样的表现</w:t>
      </w:r>
      <w:r>
        <w:rPr>
          <w:sz w:val="32"/>
          <w:szCs w:val="32"/>
        </w:rPr>
        <w:t>&lt;/p&gt;&lt;p&gt;&lt;img src="/static-img/db80g-YgY-Ndz73ZZzwTUZnjOhtBWaiEPWMMv4ZGHcviGCDQCOaZamn05aeDMOow.jpg"&gt;&lt;/p&gt;&lt;p&gt;</w:t>
      </w:r>
      <w:r>
        <w:rPr>
          <w:sz w:val="32"/>
          <w:szCs w:val="32"/>
        </w:rPr>
        <w:t>别墅里每一个角落都可以通过旋转元素来实现风格上的多样性，这一点尤其体现在家具选择上。例如，一张桌子可能同时具有几种不同的风格，使得整个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投资者来说，在别墅项目中加入可旋转和交叉组合设计，无疑是一种经济高效且实用的策略。这不仅能够吸引潜在买家的兴趣，也为房主带来了长期价值最大化的可能性。</w:t>
      </w:r>
      <w:r>
        <w:rPr>
          <w:sz w:val="32"/>
          <w:szCs w:val="32"/>
        </w:rPr>
        <w:t>&lt;/p&gt;&lt;p&gt;&lt;a href = "/doc/53425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活方式的多样性与灵活性</w:t>
      </w:r>
      <w:r>
        <w:rPr>
          <w:sz w:val="32"/>
          <w:szCs w:val="32"/>
        </w:rPr>
        <w:t>.doc" rel="alternate" download="53425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生活方式的多样性与灵活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