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里的友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里的友情与欲望</w:t>
      </w:r>
      <w:r>
        <w:rPr>
          <w:sz w:val="32"/>
          <w:szCs w:val="32"/>
        </w:rPr>
        <w:t>&lt;/p&gt;&lt;p&gt;&lt;img src="/static-img/RsGFjmusO-JqVT5D9ZeV639AzC3dPT9MHIoB8dEwibkpeiFI66dRUJ01EFaVTcrN.jpg"&gt;&lt;/p&gt;&lt;p&gt;</w:t>
      </w:r>
      <w:r>
        <w:rPr>
          <w:sz w:val="32"/>
          <w:szCs w:val="32"/>
        </w:rPr>
        <w:t>在这个现代社会，闺蜜们的关系往往超越了简单的友谊。他们之间可能会存在着更深层次的情感纽带，这种特殊的关系常常被称为“闺蜜”。然而，有些闺蜜之間的友情不仅仅是基于相互理解和支持，还伴随着一种特殊而又微妙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花园》这部小说就以这样的背景开篇。在这本小说中，三个女孩——李娜、张洁和王芳，他们在大学时期结下了深厚的友谊，但每个人都有自己的秘密。在一次偶然的机会下，他们决定进行一个放荡而且风险很高的事情：他们决定交换男朋友。</w:t>
      </w:r>
      <w:r>
        <w:rPr>
          <w:sz w:val="32"/>
          <w:szCs w:val="32"/>
        </w:rPr>
        <w:t>&lt;/p&gt;&lt;p&gt;&lt;img src="/static-img/gU20bk5MTiwdcJYl1AbwMX9AzC3dPT9MHIoB8dEwibnJ2VpYPNdDKacpWTD7BjHAejD2dqy5e5oV8_bNSbmVwPwlCZ4CW20QLZfQf_9wpwHaoHSkZ5ClWUrxTPvbQsytO5mVSC5VA1D3hbF-ehFqgA.jpg"&gt;&lt;/p&gt;&lt;p&gt;</w:t>
      </w:r>
      <w:r>
        <w:rPr>
          <w:sz w:val="32"/>
          <w:szCs w:val="32"/>
        </w:rPr>
        <w:t>这种放荡的行为虽然看似荒唐，但却也是出于她们对爱情的一种探索。当时任学生的小明因为工作调动被分配到另一个城市，他成了李娜和张洁眼中的“目标”。尽管两人都是小明的心仪对象，但为了维持这份珍贵的闺蜜关系，她们决定将小明作为交换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从小明那里学到了如何在生活中保持自我，而张洁则学会了如何勇敢地面对未知。而王芳，则是整个故事中的关键人物。她原本并不参与这个游戏，却意外地发现自己也陷入了三角恋爱中。她的男朋友，也就是她曾经向小明推荐过的人，与她有着不可告人的秘密。</w:t>
      </w:r>
      <w:r>
        <w:rPr>
          <w:sz w:val="32"/>
          <w:szCs w:val="32"/>
        </w:rPr>
        <w:t>&lt;/p&gt;&lt;p&gt;&lt;img src="/static-img/FOv4uj5CFBy1liWxbcCs8X9AzC3dPT9MHIoB8dEwibnJ2VpYPNdDKacpWTD7BjHAejD2dqy5e5oV8_bNSbmVwPwlCZ4CW20QLZfQf_9wpwHaoHSkZ5ClWUrxTPvbQsytO5mVSC5VA1D3hbF-ehFqgA.jpg"&gt;&lt;/p&gt;&lt;p&gt;</w:t>
      </w:r>
      <w:r>
        <w:rPr>
          <w:sz w:val="32"/>
          <w:szCs w:val="32"/>
        </w:rPr>
        <w:t>通过这一系列事件，我们可以看到，在现代都市里，“闺蜜们”的关系其实非常复杂，不仅包括传统意义上的支持与帮助，还包括一些更加隐晦甚至是放荡的情感交易。这正如《秘密花园》的主人公所描述：“我们的世界比我们想象得要复杂得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选择留下来陪伴王芳，而李娜和张洁则各自找到了属于自己的幸福。不过，这段旅程让她们意识到，即使是在最亲近的人群中，也有人隐藏着无法预料的事实，真挚的情谊需要不断地去寻找和保护。</w:t>
      </w:r>
      <w:r>
        <w:rPr>
          <w:sz w:val="32"/>
          <w:szCs w:val="32"/>
        </w:rPr>
        <w:t>&lt;/p&gt;&lt;p&gt;&lt;img src="/static-img/nFLfj13sR_Ly_ZUwYi_X339AzC3dPT9MHIoB8dEwibnJ2VpYPNdDKacpWTD7BjHAejD2dqy5e5oV8_bNSbmVwPwlCZ4CW20QLZfQf_9wpwHaoHSkZ5ClWUrxTPvbQsytO5mVSC5VA1D3hbF-ehFqgA.jpg"&gt;&lt;/p&gt;&lt;p&gt;&lt;a href = "/doc/534268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友情与欲望</w:t>
      </w:r>
      <w:r>
        <w:rPr>
          <w:sz w:val="32"/>
          <w:szCs w:val="32"/>
        </w:rPr>
        <w:t>.doc" rel="alternate" download="534268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友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