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恐怖手法揭秘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内挖心的黑暗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恐怖手法：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的黑暗真相</w:t>
      </w:r>
      <w:r>
        <w:rPr>
          <w:sz w:val="32"/>
          <w:szCs w:val="32"/>
        </w:rPr>
        <w:t>&lt;/p&gt;&lt;p&gt;&lt;img src="/static-img/bEjY4xz7450RiBSxIXTv6muZQLHBJNk4MBmseCQKCQc-ZsBVnc_p_9JqYMJxHn7w.jpg"&gt;&lt;/p&gt;&lt;p&gt;</w:t>
      </w:r>
      <w:r>
        <w:rPr>
          <w:sz w:val="32"/>
          <w:szCs w:val="32"/>
        </w:rPr>
        <w:t>墨西哥毒贩的暴力行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墨西哥，毒品走私和犯罪活动几乎成为了一种常态。这些犯罪集团为了控制市场、威胁竞争者或对抗执法机关，不惜采取极端的手段。其中最令人震惊的是一种残忍且可怕的手段——挖心。</w:t>
      </w:r>
      <w:r>
        <w:rPr>
          <w:sz w:val="32"/>
          <w:szCs w:val="32"/>
        </w:rPr>
        <w:t>&lt;/p&gt;&lt;p&gt;&lt;img src="/static-img/IQxNosuCOtSEnmGjJO--CGuZQLHBJNk4MBmseCQKCQc-ZsBVnc_p_9JqYMJxHn7w.jpg"&gt;&lt;/p&gt;&lt;p&gt;8</w:t>
      </w:r>
      <w:r>
        <w:rPr>
          <w:sz w:val="32"/>
          <w:szCs w:val="32"/>
        </w:rPr>
        <w:t>分钟网站：一个恐怖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为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平台上，有一则视频显示了一个被捕的毒贩在警察面前被迫挖出自己的心脏。这一视频迅速传遍了网络，让世界所有人都看到了墨西哥毒贩们所犯下的罪恶。在这个过程中，警方通常会让嫌疑人穿着透明衣服，以便观众看到他们每一步动作。</w:t>
      </w:r>
      <w:r>
        <w:rPr>
          <w:sz w:val="32"/>
          <w:szCs w:val="32"/>
        </w:rPr>
        <w:t>&lt;/p&gt;&lt;p&gt;&lt;img src="/static-img/qzh5BjPDd41OVjaAj11B4GuZQLHBJNk4MBmseCQKCQc-ZsBVnc_p_9JqYMJxHn7w.jpg"&gt;&lt;/p&gt;&lt;p&gt;</w:t>
      </w:r>
      <w:r>
        <w:rPr>
          <w:sz w:val="32"/>
          <w:szCs w:val="32"/>
        </w:rPr>
        <w:t>挖心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极端行为往往是为了向公众展示某些信息，比如针对特定目标的人或者对于某些事件表示不满。它也可能是一种心理战术，旨在吓阻潜在竞争者或威慑其他犯罪分子。但这只是表面的解释，因为真正背后驱动这一行为的是复杂的情感和政治因素。</w:t>
      </w:r>
      <w:r>
        <w:rPr>
          <w:sz w:val="32"/>
          <w:szCs w:val="32"/>
        </w:rPr>
        <w:t>&lt;/p&gt;&lt;p&gt;&lt;img src="/static-img/rPz0XN0mplPr-7soc-LlWGuZQLHBJNk4MBmseCQKCQc-ZsBVnc_p_9JqYMJxHn7w.png"&gt;&lt;/p&gt;&lt;p&gt;</w:t>
      </w:r>
      <w:r>
        <w:rPr>
          <w:sz w:val="32"/>
          <w:szCs w:val="32"/>
        </w:rPr>
        <w:t>墨西哥政府与反腐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恐怖行为引起了国际社会广泛关注，但墨西哥政府仍然面临着巨大的挑战。由于腐败和内部问题，这些组织得以继续存在并扩张其势力范围。在此背景下，一些勇敢的法律工作者致力于打击这些犯罪集团，并保护那些遭受他们暴行的人民。</w:t>
      </w:r>
      <w:r>
        <w:rPr>
          <w:sz w:val="32"/>
          <w:szCs w:val="32"/>
        </w:rPr>
        <w:t>&lt;/p&gt;&lt;p&gt;&lt;img src="/static-img/b4w_-9BlIbfz9wJaK4tQzGuZQLHBJNk4MBmseCQKCQc-ZsBVnc_p_9JqYMJxHn7w.jpg"&gt;&lt;/p&gt;&lt;p&gt;</w:t>
      </w:r>
      <w:r>
        <w:rPr>
          <w:sz w:val="32"/>
          <w:szCs w:val="32"/>
        </w:rPr>
        <w:t>社会影响与道德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不仅触目惊心，也引发了关于道德边界、刑罚适用性以及如何有效地打击犯罪的问题。当一个国家允许这样的暴行发生时，它就必须重新审视自己的价值观和政策框架。此外，这样的画面也提醒我们，对待生命应该持何种尊重，以及哪些情况下使用身体伤害作为刑罚是合理还是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解决这一问题似乎很困难，但通过加强执法部门之间合作、改善社区关系以及提供更好的教育资源，都有助于减少未来类似事件发生概率。此外，将重点放在预防上比单纯追究责任更为重要，因为只有当人们感到安全，无需依靠暴力的力量时，我们才能期待看到真正的心理变化，从而构建更加稳定的社会环境。</w:t>
      </w:r>
      <w:r>
        <w:rPr>
          <w:sz w:val="32"/>
          <w:szCs w:val="32"/>
        </w:rPr>
        <w:t>&lt;/p&gt;&lt;p&gt;&lt;a href = "/doc/534281-</w:t>
      </w:r>
      <w:r>
        <w:rPr>
          <w:sz w:val="32"/>
          <w:szCs w:val="32"/>
        </w:rPr>
        <w:t>墨西哥毒贩的恐怖手法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的黑暗真相</w:t>
      </w:r>
      <w:r>
        <w:rPr>
          <w:sz w:val="32"/>
          <w:szCs w:val="32"/>
        </w:rPr>
        <w:t>.doc" rel="alternate" download="534281-</w:t>
      </w:r>
      <w:r>
        <w:rPr>
          <w:sz w:val="32"/>
          <w:szCs w:val="32"/>
        </w:rPr>
        <w:t>墨西哥毒贩的恐怖手法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的黑暗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