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终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失败是每个人都会经历的一段旅程。然而，有些人选择从失败中站起来，而不是被它所击倒。他们通过不断的努力和坚持，最终实现了自己的梦想，这就是我们今天要探讨的话题——重生之归零。</w:t>
      </w:r>
      <w:r>
        <w:rPr>
          <w:sz w:val="32"/>
          <w:szCs w:val="32"/>
        </w:rPr>
        <w:t>&lt;/p&gt;&lt;p&gt;&lt;img src="/static-img/yxhl6AKb4XNi6c7DqqZL73Czk341wHhNVBVnzOjj6HFY5He8FiNO_x1Os8OtJF-c.jpg"&gt;&lt;/p&gt;&lt;p&gt;</w:t>
      </w:r>
      <w:r>
        <w:rPr>
          <w:sz w:val="32"/>
          <w:szCs w:val="32"/>
        </w:rPr>
        <w:t>逆境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挫折后，我们往往会对自己进行深刻的反思。这时候，很多人开始意识到自己的不足，并开始寻找改进的方法。在这过程中，每一次失败都成为了成功的一步，因为它们让我们更加明智地前进。</w:t>
      </w:r>
      <w:r>
        <w:rPr>
          <w:sz w:val="32"/>
          <w:szCs w:val="32"/>
        </w:rPr>
        <w:t>&lt;/p&gt;&lt;p&gt;&lt;img src="/static-img/9le91uaXFjq8MzTbYBEsLnCzk341wHhNVBVnzOjj6HFJICwx0Z70CdxZ8YnHb9UDQDxi38W0O471Ug9Tp6ZqZ-Qm90iOLPfoGp4K038JGVYzNfhrSHhpxvPh5r-25qBE.jpg"&gt;&lt;/p&gt;&lt;p&gt;</w:t>
      </w:r>
      <w:r>
        <w:rPr>
          <w:sz w:val="32"/>
          <w:szCs w:val="32"/>
        </w:rPr>
        <w:t>破茧成蝶：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充满了挑战，但同时也是一个展示个人韧性的舞台。当你看到了那些曾经跌倒的人们，却又勇敢地站起来时，你会发现，那种力量是非常令人敬佩的。这种力量源自于内心深处不屈不挠的意志力。</w:t>
      </w:r>
      <w:r>
        <w:rPr>
          <w:sz w:val="32"/>
          <w:szCs w:val="32"/>
        </w:rPr>
        <w:t>&lt;/p&gt;&lt;p&gt;&lt;img src="/static-img/DxSZUH-8mS9v4ZyJY46EBHCzk341wHhNVBVnzOjj6HFJICwx0Z70CdxZ8YnHb9UDQDxi38W0O471Ug9Tp6ZqZ-Qm90iOLPfoGp4K038JGVYzNfhrSHhpxvPh5r-25qBE.jpg"&gt;&lt;/p&gt;&lt;p&gt;</w:t>
      </w:r>
      <w:r>
        <w:rPr>
          <w:sz w:val="32"/>
          <w:szCs w:val="32"/>
        </w:rPr>
        <w:t>知己知彼，百战不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道路上，如果没有正确理解自己和周围的人，你可能会犯错。但正是这些错误，让我们学会如何更好地与他人沟通，更好地理解自己的需求，从而使我们的路径变得更加清晰。</w:t>
      </w:r>
      <w:r>
        <w:rPr>
          <w:sz w:val="32"/>
          <w:szCs w:val="32"/>
        </w:rPr>
        <w:t>&lt;/p&gt;&lt;p&gt;&lt;img src="/static-img/9YiR2u6emF6qtJ-tG24JhnCzk341wHhNVBVnzOjj6HFJICwx0Z70CdxZ8YnHb9UDQDxi38W0O471Ug9Tp6ZqZ-Qm90iOLPfoGp4K038JGVYzNfhrSHhpxvPh5r-25qBE.jpg"&gt;&lt;/p&gt;&lt;p&gt;</w:t>
      </w:r>
      <w:r>
        <w:rPr>
          <w:sz w:val="32"/>
          <w:szCs w:val="32"/>
        </w:rPr>
        <w:t>信念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推动人们继续前行的心灵火花，而行动则是将这一火花转化为现实力的工具。当你的信念和行动一致时，你就拥有了无敌手脚。在这条路上，没有什么可以阻止你，只有你自己能决定何去何从。</w:t>
      </w:r>
      <w:r>
        <w:rPr>
          <w:sz w:val="32"/>
          <w:szCs w:val="32"/>
        </w:rPr>
        <w:t>&lt;/p&gt;&lt;p&gt;&lt;img src="/static-img/rw_FN5o_OffAzk5bmr_CFXCzk341wHhNVBVnzOjj6HFJICwx0Z70CdxZ8YnHb9UDQDxi38W0O471Ug9Tp6ZqZ-Qm90iOLPfoGp4K038JGVYzNfhrSHhpxvPh5r-25qBE.jpg"&gt;&lt;/p&gt;&lt;p&gt;</w:t>
      </w:r>
      <w:r>
        <w:rPr>
          <w:sz w:val="32"/>
          <w:szCs w:val="32"/>
        </w:rPr>
        <w:t>超越极限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明白了“不能停下”的精神，他们就会开始尝试新的方法、新技术、新的策略来克服难关。而这种创新的精神正是驱动人类社会不断发展壮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于现在，一切皆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时间等待着没有准备好的你”，但实际上，每个人的未来都是由当下的选择所塑造。你是否愿意成为那个主宰命运的人？如果答案是否定的，那么请记住，无论过去多么糟糕，现在总有机会让一切变得不同。</w:t>
      </w:r>
      <w:r>
        <w:rPr>
          <w:sz w:val="32"/>
          <w:szCs w:val="32"/>
        </w:rPr>
        <w:t>&lt;/p&gt;&lt;p&gt;&lt;a href = "/doc/534300-</w:t>
      </w:r>
      <w:r>
        <w:rPr>
          <w:sz w:val="32"/>
          <w:szCs w:val="32"/>
        </w:rPr>
        <w:t>重生之归零逆袭的终极篇章</w:t>
      </w:r>
      <w:r>
        <w:rPr>
          <w:sz w:val="32"/>
          <w:szCs w:val="32"/>
        </w:rPr>
        <w:t>.doc" rel="alternate" download="534300-</w:t>
      </w:r>
      <w:r>
        <w:rPr>
          <w:sz w:val="32"/>
          <w:szCs w:val="32"/>
        </w:rPr>
        <w:t>重生之归零逆袭的终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