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元素融入英语教学创新教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跳舞元素融入英语教学？</w:t>
      </w:r>
      <w:r>
        <w:rPr>
          <w:sz w:val="32"/>
          <w:szCs w:val="32"/>
        </w:rPr>
        <w:t>&lt;/p&gt;&lt;p&gt;&lt;img src="/static-img/kxWmPTWDKIvycG7K4VQ0usjDJVlcl-ApX81UZXGYvMY.jpg"&gt;&lt;/p&gt;&lt;p&gt;</w:t>
      </w:r>
      <w:r>
        <w:rPr>
          <w:sz w:val="32"/>
          <w:szCs w:val="32"/>
        </w:rPr>
        <w:t>在传统的英语学习中，学生们往往被认为是静态的接受者，而不是活跃的参与者。然而，我坚信，将跳舞元素融入英语教学能够激发学生们内在的创造力和动感，让他们从单调乏味的学习中解脱出来。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这不仅是一种教育创新，也是一次对语言与身体运动结合潜能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跳舞来增强语言记忆？</w:t>
      </w:r>
      <w:r>
        <w:rPr>
          <w:sz w:val="32"/>
          <w:szCs w:val="32"/>
        </w:rPr>
        <w:t>&lt;/p&gt;&lt;p&gt;&lt;img src="/static-img/70IUEYhS8NzvU4tcPI40OpAQhHDKlAhxJn-gKmhqld3VIj4D3ESRn_kXx8UBI7eI2ERuyCq4qfIdcQG-RpXKTliWYoQfJi_x2ymW4wwFL0LiD1GuR5kpdXl3rbXqc1ECcbtq2HzskiPxZBfbbdTcKA.jpg"&gt;&lt;/p&gt;&lt;p&gt;</w:t>
      </w:r>
      <w:r>
        <w:rPr>
          <w:sz w:val="32"/>
          <w:szCs w:val="32"/>
        </w:rPr>
        <w:t>首先，我们需要理解，人类记忆是通过多种感觉进行编码和检索的过程。通常，我们使用视觉、听觉、甚至触觉等感官来帮助我们记住信息。但是，身体运动特别是有节奏性的活动，如舞蹈，可以刺激大脑中的多个区域，从而加深记忆效果。在我们的课堂上，我会利用流行歌曲或原版英文歌曲作为背景音乐，让学生们通过跟随节奏和动作来学习新单词、新短语或句子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情感投入到语言表达中？</w:t>
      </w:r>
      <w:r>
        <w:rPr>
          <w:sz w:val="32"/>
          <w:szCs w:val="32"/>
        </w:rPr>
        <w:t>&lt;/p&gt;&lt;p&gt;&lt;img src="/static-img/CVk0r2ElzKGx_z93I07NoZAQhHDKlAhxJn-gKmhqld3VIj4D3ESRn_kXx8UBI7eI2ERuyCq4qfIdcQG-RpXKTliWYoQfJi_x2ymW4wwFL0LiD1GuR5kpdXl3rbXqc1ECcbtq2HzskiPxZBfbbdTcKA.jpg"&gt;&lt;/p&gt;&lt;p&gt;</w:t>
      </w:r>
      <w:r>
        <w:rPr>
          <w:sz w:val="32"/>
          <w:szCs w:val="32"/>
        </w:rPr>
        <w:t>除了帮助记忆之外，跳舞还能够让学生体验到情感上的释放。这对于提高他们的情绪表达能力至关重要。当我们沉浸于音乐和动作时，我们的心理状态也会随之变化，从而更自然地将这些情绪带入到我们的日常交流中。例如，在讲述一个故事或者描述一个场景时，如果可以伴以适当的情绪表情，那么观众或听众就更容易被吸引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鼓励学生主动参与课程设计？</w:t>
      </w:r>
      <w:r>
        <w:rPr>
          <w:sz w:val="32"/>
          <w:szCs w:val="32"/>
        </w:rPr>
        <w:t>&lt;/p&gt;&lt;p&gt;&lt;img src="/static-img/6mIeZEEtSSckPLnat3lDcJAQhHDKlAhxJn-gKmhqld3VIj4D3ESRn_kXx8UBI7eI2ERuyCq4qfIdcQG-RpXKTliWYoQfJi_x2ymW4wwFL0LiD1GuR5kpdXl3rbXqc1ECcbtq2HzskiPxZBfbbdTcKA.jpg"&gt;&lt;/p&gt;&lt;p&gt;</w:t>
      </w:r>
      <w:r>
        <w:rPr>
          <w:sz w:val="32"/>
          <w:szCs w:val="32"/>
        </w:rPr>
        <w:t>为了确保每位学生都能从这种教法中受益，我鼓励他们参与课程设计的一部分。这意味着，他们需要根据自己的兴趣选择音乐风格，并提出可能与特定主题相关联的话题。此举不仅增加了他们对所学内容的热爱，还促使了团队合作，因为每个人都需要共同商讨哪些话题最合适，以及如何通过动作来展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具体策略可以有效实施这项教法？</w:t>
      </w:r>
      <w:r>
        <w:rPr>
          <w:sz w:val="32"/>
          <w:szCs w:val="32"/>
        </w:rPr>
        <w:t>&lt;/p&gt;&lt;p&gt;&lt;img src="/static-img/jiinCP8OF95rgrnjYURYMpAQhHDKlAhxJn-gKmhqld3VIj4D3ESRn_kXx8UBI7eI2ERuyCq4qfIdcQG-RpXKTliWYoQfJi_x2ymW4wwFL0LiD1GuR5kpdXl3rbXqc1ECcbtq2HzskiPxZBfbbdTcKA.jpg"&gt;&lt;/p&gt;&lt;p&gt;</w:t>
      </w:r>
      <w:r>
        <w:rPr>
          <w:sz w:val="32"/>
          <w:szCs w:val="32"/>
        </w:rPr>
        <w:t>实施这一教学方法并不复杂，但确实要求教师具备一定程度的心灵灵敏度以及对艺术形式（如现代舞蹈）的基本了解。在课堂上，我会首先展示一些简单但具有启发性的基础步伐，然后邀请全班一起练习，同时播放英文歌曲。同时我也提供指导，使得非专业演员也能轻松掌握基本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教育模式有何长远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看，这种跨学科交叉式教育模式可能会产生显著效果。一方面，它能够提高年轻一代的人文素养，使其更加自信地面向国际化环境；另一方面，它也有助于培养人们更多元化的问题解决能力——即使是在未来无论走向何方，都能保持开放的心态，对不同文化保持尊重与欣赏。而我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不仅是一次尝试，更是我对未来的乐观预期的一个体现。</w:t>
      </w:r>
      <w:r>
        <w:rPr>
          <w:sz w:val="32"/>
          <w:szCs w:val="32"/>
        </w:rPr>
        <w:t>&lt;/p&gt;&lt;p&gt;&lt;a href = "/doc/534337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rel="alternate" download="534337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