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字迹午后静谧的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背后的字迹：午后静谧的写作业</w:t>
      </w:r>
      <w:r>
        <w:rPr>
          <w:sz w:val="32"/>
          <w:szCs w:val="32"/>
        </w:rPr>
        <w:t>&lt;/p&gt;&lt;p&gt;&lt;img src="/static-img/uH89sYEIXJSV9UDelsq_gupzLzYswAGoC1_ouuF-q8rpT2NTpLfiEy3wy1yIoDqN.jpg"&gt;&lt;/p&gt;&lt;p&gt;</w:t>
      </w:r>
      <w:r>
        <w:rPr>
          <w:sz w:val="32"/>
          <w:szCs w:val="32"/>
        </w:rPr>
        <w:t>在一个阳光普照的下午，学校里的人们都沉浸在各自的世界中。书声、键盘敲击声与偶尔传来的教室门开关声交织成一首悠扬的乐章，而我正坐在我的学长上，静静地写着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背后的字迹</w:t>
      </w:r>
      <w:r>
        <w:rPr>
          <w:sz w:val="32"/>
          <w:szCs w:val="32"/>
        </w:rPr>
        <w:t>&lt;/p&gt;&lt;p&gt;&lt;img src="/static-img/icX1tm-_-OcCZrroui0P8epzLzYswAGoC1_ouuF-q8rpT2NTpLfiEy3wy1yIoDqN.jpg"&gt;&lt;/p&gt;&lt;p&gt;</w:t>
      </w:r>
      <w:r>
        <w:rPr>
          <w:sz w:val="32"/>
          <w:szCs w:val="32"/>
        </w:rPr>
        <w:t>学长是我班里的佼佼者，他不仅学习出色，还擅长多种技能。在他宽敞舒适的房间里，我总能找到一份完美无瑕的作业范文或是精心整理的小说摘录。而今，我却坐在他的书桌上，用他的笔来记录我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之中的思考</w:t>
      </w:r>
      <w:r>
        <w:rPr>
          <w:sz w:val="32"/>
          <w:szCs w:val="32"/>
        </w:rPr>
        <w:t>&lt;/p&gt;&lt;p&gt;&lt;img src="/static-img/01ta3hlDKAu_S33rBELT0OpzLzYswAGoC1_ouuF-q8rpT2NTpLfiEy3wy1yIoDqN.jpg"&gt;&lt;/p&gt;&lt;p&gt;</w:t>
      </w:r>
      <w:r>
        <w:rPr>
          <w:sz w:val="32"/>
          <w:szCs w:val="32"/>
        </w:rPr>
        <w:t>每当周围变得安静时，我的思维就会更加清晰。我开始回忆起过去的一切，一些让我印象深刻的事物和人开始浮现在脑海中。那些平凡而又珍贵的事情，如同字迹一样，它们被时间镀了一层淡淡的金边，让它们显得格外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迹背后的故事</w:t>
      </w:r>
      <w:r>
        <w:rPr>
          <w:sz w:val="32"/>
          <w:szCs w:val="32"/>
        </w:rPr>
        <w:t>&lt;/p&gt;&lt;p&gt;&lt;img src="/static-img/7gaojlRM-UiPUeszismFSupzLzYswAGoC1_ouuF-q8rpT2NTpLfiEy3wy1yIoDqN.jpg"&gt;&lt;/p&gt;&lt;p&gt;</w:t>
      </w:r>
      <w:r>
        <w:rPr>
          <w:sz w:val="32"/>
          <w:szCs w:val="32"/>
        </w:rPr>
        <w:t>我想象着每一笔，每一个弯曲，都有它自己的故事。一笔勾勒出的是课堂上的风景，一点点勾勒出的则是日记中的秘密。一条横线可能代表了心情的一转变，一根竖线则可能是对生活态度的一种抉择。这些简单而复杂的情感，被轻轻地表达出来，却又无法完全捕捉，这就是字迹给予我们的力量——既能够表达，又能够隐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在纸面间流淌</w:t>
      </w:r>
      <w:r>
        <w:rPr>
          <w:sz w:val="32"/>
          <w:szCs w:val="32"/>
        </w:rPr>
        <w:t>&lt;/p&gt;&lt;p&gt;&lt;img src="/static-img/d7vUO3u_MDm5qJ3a8nOhiupzLzYswAGoC1_ouuF-q8rpT2NTpLfiEy3wy1yIoDqN.jpg"&gt;&lt;/p&gt;&lt;p&gt;</w:t>
      </w:r>
      <w:r>
        <w:rPr>
          <w:sz w:val="32"/>
          <w:szCs w:val="32"/>
        </w:rPr>
        <w:t>随着时间一点点流逝，那些曾经用过的手指现在也变得熟悉了。但它们所触及的地方，却不再是一样的。这一次，我不是去涂改，而是在空白处寻找新的空间去描绘新的人生画卷。这样的过程，就像是在河流中划船，每一次划动都是对过去的一个致敬，也是一次向未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分享的心灵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坐姿，更是一种知识与经验之间的心灵交流。我从学长那里学会了如何更好地理解和组织材料，从而提升自己的写作技巧。而他，也通过看到我认真的态度和努力，不懈追求卓越，为自己树立了一颗坚定且积极的心志。他教会了我，无论身处何种环境，只要保持热忱和毅力，便能克服一切困难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深刻体会到文化传承对于个人成长至关重要的地位。不管我们走到哪里，我们身上都带有一部分来自于家乡、学校或导师那里的气息，这些都是不可替代的人生财富。在座椅上，与往昔相遇，同时也是向未来走进的一步，因为每个人的生命轨迹，都将因为这样一些小小的经历而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岁月如歌慢慢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暮色渐浓之际，我收拾好东西准备离开。当我抬头看向那个依然拥抱着太阳光芒的地方，仿佛所有的情感、知识以及精神纽带都在那片天空中交织为一幅幅图画。那是我内心深处最真实的声音，那是我永远不会忘记的一个下午——坐在学长上写作业。</w:t>
      </w:r>
      <w:r>
        <w:rPr>
          <w:sz w:val="32"/>
          <w:szCs w:val="32"/>
        </w:rPr>
        <w:t>&lt;/p&gt;&lt;p&gt;&lt;a href = "/doc/534355-</w:t>
      </w:r>
      <w:r>
        <w:rPr>
          <w:sz w:val="32"/>
          <w:szCs w:val="32"/>
        </w:rPr>
        <w:t>学长背后的字迹午后静谧的写作业</w:t>
      </w:r>
      <w:r>
        <w:rPr>
          <w:sz w:val="32"/>
          <w:szCs w:val="32"/>
        </w:rPr>
        <w:t>.doc" rel="alternate" download="534355-</w:t>
      </w:r>
      <w:r>
        <w:rPr>
          <w:sz w:val="32"/>
          <w:szCs w:val="32"/>
        </w:rPr>
        <w:t>学长背后的字迹午后静谧的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