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情感纠葛与勇敢追求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江湖中，一个关于爱、恨、友谊和牺牲的故事被传颂了无数次——《仙剑问情》。这部作品以其深刻的情感表达和精彩的情节发展，为读者带来了前所未有的阅读体验。</w:t>
      </w:r>
      <w:r>
        <w:rPr>
          <w:sz w:val="32"/>
          <w:szCs w:val="32"/>
        </w:rPr>
        <w:t>&lt;/p&gt;&lt;p&gt;&lt;img src="/static-img/HJgkZOuPMtUdlCV1S_IxuIQFK_uDf20RUlZDqhqYCF4w47u4HpYWxW00_EYFp5i4.jpg"&gt;&lt;/p&gt;&lt;p&gt;</w:t>
      </w:r>
      <w:r>
        <w:rPr>
          <w:sz w:val="32"/>
          <w:szCs w:val="32"/>
        </w:rPr>
        <w:t>情感纠葛：世间万物皆有其独特之处，人心更是复杂多变。在《仙剑问情》中，每个角色都有着自己的命运轨迹，他们之间错综复杂的情感纠葛，让人难以割舍。这正如一曲悠扬的旋律，在心头激起涟漪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：面对命运的考验，每个人都要做出选择。有些人的选择是为了爱，有些人的选择则是为了信念。在这个过程中，他们展现出了不屈不挠、勇往直前的精神，这种精神就是我们追求真理、坚守信仰的一份力量。</w:t>
      </w:r>
      <w:r>
        <w:rPr>
          <w:sz w:val="32"/>
          <w:szCs w:val="32"/>
        </w:rPr>
        <w:t>&lt;/p&gt;&lt;p&gt;&lt;img src="/static-img/LBvRtshyMl9IdQ2W39L-q4QFK_uDf20RUlZDqhqYCF4w47u4HpYWxW00_EYFp5i4.jpg"&gt;&lt;/p&gt;&lt;p&gt;</w:t>
      </w:r>
      <w:r>
        <w:rPr>
          <w:sz w:val="32"/>
          <w:szCs w:val="32"/>
        </w:rPr>
        <w:t>传统文化：作为一部典型的古风小说，《仙剑问情》融入了丰富的人文关怀和深厚的文化底蕴。书中的武侠世界充满了中国传统文化元素，从道德观念到艺术造诣，再到哲学思考，都让人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女性形象：在一个由男性主导的大江南北，《仙剑问情》却塑造了一群独立强大的女性。她们不仅拥有过硬的武功，更重要的是她们的心智独立，不受时代局限，她们用行动证明了自己的价值，打破了社会上的许多限制。</w:t>
      </w:r>
      <w:r>
        <w:rPr>
          <w:sz w:val="32"/>
          <w:szCs w:val="32"/>
        </w:rPr>
        <w:t>&lt;/p&gt;&lt;p&gt;&lt;img src="/static-img/JtBpaN8hLSBdVBiUWAG9moQFK_uDf20RUlZDqhqYCF4w47u4HpYWxW00_EYFp5i4.jpg"&gt;&lt;/p&gt;&lt;p&gt;</w:t>
      </w:r>
      <w:r>
        <w:rPr>
          <w:sz w:val="32"/>
          <w:szCs w:val="32"/>
        </w:rPr>
        <w:t>历史背景：历史总是在不断地演进，而每个时期都是独特且不可复制的。在小说中，我们可以看到明清交替时期那段动荡不安但又充满希望的大环境，以及人们如何在这种背景下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：《仙剑问情》的主题远比它看似平静的地面层次更加深邃，它触及到了生命尊严、爱与牺牲以及灵魂成长等重大问题。这些主题通过不同的角色来展开，从而引发读者的深层思考，使得这本书成为一种思想上的洗礼。</w:t>
      </w:r>
      <w:r>
        <w:rPr>
          <w:sz w:val="32"/>
          <w:szCs w:val="32"/>
        </w:rPr>
        <w:t>&lt;/p&gt;&lt;p&gt;&lt;img src="/static-img/NwuiwxmJJn-vQjaRBvqLjIQFK_uDf20RUlZDqhqYCF4w47u4HpYWxW00_EYFp5i4.jpg"&gt;&lt;/p&gt;&lt;p&gt;&lt;a href = "/doc/534691-</w:t>
      </w:r>
      <w:r>
        <w:rPr>
          <w:sz w:val="32"/>
          <w:szCs w:val="32"/>
        </w:rPr>
        <w:t>仙剑问情情感纠葛与勇敢追求的传奇故事</w:t>
      </w:r>
      <w:r>
        <w:rPr>
          <w:sz w:val="32"/>
          <w:szCs w:val="32"/>
        </w:rPr>
        <w:t>.doc" rel="alternate" download="534691-</w:t>
      </w:r>
      <w:r>
        <w:rPr>
          <w:sz w:val="32"/>
          <w:szCs w:val="32"/>
        </w:rPr>
        <w:t>仙剑问情情感纠葛与勇敢追求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