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巨城的领军者探秘亚特兰蒂斯最大员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巨城的领军者：探秘亚特兰蒂斯最大员工的传奇</w:t>
      </w:r>
      <w:r>
        <w:rPr>
          <w:sz w:val="32"/>
          <w:szCs w:val="32"/>
        </w:rPr>
        <w:t>&lt;/p&gt;&lt;p&gt;&lt;img src="/static-img/VHZw5vmcQs6sMZXSORDlh2uZQLHBJNk4MBmseCQKCQc-ZsBVnc_p_9JqYMJxHn7w.jpg"&gt;&lt;/p&gt;&lt;p&gt;</w:t>
      </w:r>
      <w:r>
        <w:rPr>
          <w:sz w:val="32"/>
          <w:szCs w:val="32"/>
        </w:rPr>
        <w:t>在遥远的过去，传说中有一座名为亚特兰蒂斯的海底巨城，其繁华与文明曾让众多学者和探险家梦寐以求。然而，这座神秘之城在一场灾难之后便消失无踪，只留下了丰富而又迷雾缭绕的传说。其中，最令人好奇的一点莫过于它最大的员工——那位统治着整个城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称与地位</w:t>
      </w:r>
      <w:r>
        <w:rPr>
          <w:sz w:val="32"/>
          <w:szCs w:val="32"/>
        </w:rPr>
        <w:t>&lt;/p&gt;&lt;p&gt;&lt;img src="/static-img/YnNkNVQwIsXog5HyJQbaAWuZQLHBJNk4MBmseCQKCQc-ZsBVnc_p_9JqYMJxHn7w.jpg"&gt;&lt;/p&gt;&lt;p&gt;</w:t>
      </w:r>
      <w:r>
        <w:rPr>
          <w:sz w:val="32"/>
          <w:szCs w:val="32"/>
        </w:rPr>
        <w:t>这个人的名字至今仍未被确定，但他的地位却是无人能及。在亚特兰蒂斯最大的员工手中掌握着所有权力，他不仅是政治上的最高领导，也是文化、科技乃至军事方面的象征。他是一个全能者的形象，在民间故事中常常被描绘成拥有超凡脱俗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理方式</w:t>
      </w:r>
      <w:r>
        <w:rPr>
          <w:sz w:val="32"/>
          <w:szCs w:val="32"/>
        </w:rPr>
        <w:t>&lt;/p&gt;&lt;p&gt;&lt;img src="/static-img/_pZLLwNJBHBvVr7V4lcUymuZQLHBJNk4MBmseCQKCQc-ZsBVnc_p_9JqYMJxHn7w.jpg"&gt;&lt;/p&gt;&lt;p&gt;</w:t>
      </w:r>
      <w:r>
        <w:rPr>
          <w:sz w:val="32"/>
          <w:szCs w:val="32"/>
        </w:rPr>
        <w:t>尽管他身处高位，但他的治理方式却极其民主化。他会经常走访民众，倾听他们的声音，并根据这些声音来制定政策。这使得整个社会运行起来既公正又高效，从而赢得了民心。同时，他还非常注重教育和科学研究，将这些领域作为提升国力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o8WBh52gkYF8Ui3ALFeSHGuZQLHBJNk4MBmseCQKCQc-ZsBVnc_p_9JqYMJxHn7w.jpg"&gt;&lt;/p&gt;&lt;p&gt;</w:t>
      </w:r>
      <w:r>
        <w:rPr>
          <w:sz w:val="32"/>
          <w:szCs w:val="32"/>
        </w:rPr>
        <w:t>他对艺术、文学等文化领域也有深远影响。在他的支持下，亚特兰蒂斯培养出了许多杰出的艺术家，他们创作出了大量美妙动听且充满想象力的作品，这些作品直到今天依然被人们所珍视。他的崇尚知识也促进了科技发展，使得这座海底城市成为当时世界上最先进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实力</w:t>
      </w:r>
      <w:r>
        <w:rPr>
          <w:sz w:val="32"/>
          <w:szCs w:val="32"/>
        </w:rPr>
        <w:t>&lt;/p&gt;&lt;p&gt;&lt;img src="/static-img/k9bjCplyW2I-w63gXZ1VgmuZQLHBJNk4MBmseCQKCQc-ZsBVnc_p_9JqYMJxHn7w.jpg"&gt;&lt;/p&gt;&lt;p&gt;</w:t>
      </w:r>
      <w:r>
        <w:rPr>
          <w:sz w:val="32"/>
          <w:szCs w:val="32"/>
        </w:rPr>
        <w:t>虽然他追求的是和平，但为了保护国家安全，他建立了一支强大且精锐的地下军队。这支军队训练有素，对外防御能力极强，同时内部纪律严明，不断进行技术创新，以适应不断变化的地缘战略环境。这种综合性的防御体系确保了亚特兰蒂斯长期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环保主义者，他一直以来都致力于维护自然环境。他推行了一系列措施来减少对自然资源的浪费，比如推广可再生能源、限制工业污染等。此举不仅提高了居民生活质量，也帮助保持了这一地区独有的生态平衡，为后来的历史遗迹保存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直接验证这一人物是否存在，但他留下的痕迹无疑给后世带来了深远影响。不论是在科学还是文化上，都有许多证据表明古代文明受到了来自亚特兰蒂斯的大量启发。而对于那些寻找真相的人来说，无论如何证明这个人物都是一个值得探索的话题，因为它可能揭开人类历史的一个重大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关于亚特兰蒂斯最大的员工我们只能通过传说去理解，但从现存资料看，我们可以很容易地发现，那个时代的人们对此类伟人抱有怎样的敬仰与期待，以及他们如何塑造并维系自己的辉煌帝国。如果真的存在这样一个人，那么我们面前的历史画卷必将更加复杂而引人入胜。但即使没有确凿的事实，我们也能够从这些神话般的情节里汲取智慧，从中学习到如何更好地管理自己以及我们的未来世界。</w:t>
      </w:r>
      <w:r>
        <w:rPr>
          <w:sz w:val="32"/>
          <w:szCs w:val="32"/>
        </w:rPr>
        <w:t>&lt;/p&gt;&lt;p&gt;&lt;a href = "/doc/535235-</w:t>
      </w:r>
      <w:r>
        <w:rPr>
          <w:sz w:val="32"/>
          <w:szCs w:val="32"/>
        </w:rPr>
        <w:t>海底巨城的领军者探秘亚特兰蒂斯最大员工的传奇</w:t>
      </w:r>
      <w:r>
        <w:rPr>
          <w:sz w:val="32"/>
          <w:szCs w:val="32"/>
        </w:rPr>
        <w:t>.doc" rel="alternate" download="535235-</w:t>
      </w:r>
      <w:r>
        <w:rPr>
          <w:sz w:val="32"/>
          <w:szCs w:val="32"/>
        </w:rPr>
        <w:t>海底巨城的领军者探秘亚特兰蒂斯最大员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