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绘彩的梦境一场色彩的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春日午后，我站在画布前，手中握着那支我深爱的颜料笔。这个过程不仅仅是对色彩的一种应用，更是一次心灵与物质间的深度交融。</w:t>
      </w:r>
      <w:r>
        <w:rPr>
          <w:sz w:val="32"/>
          <w:szCs w:val="32"/>
        </w:rPr>
        <w:t>&lt;/p&gt;&lt;p&gt;&lt;img src="/static-img/gAFotctYa6YtBKlpwGyKf_6hwKOLpDr_JpHocI-eKrw2lUxmhpYxF0D0XaPG8RAz.jpg"&gt;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清洁了我的画布，这一步骤至关重要，因为它决定了接下来的每一次触摸都将带来怎样的效果。我选择了一块纯白色的木质画板，表面光滑细腻，每一寸都是艺术创作的舞台。</w:t>
      </w:r>
      <w:r>
        <w:rPr>
          <w:sz w:val="32"/>
          <w:szCs w:val="32"/>
        </w:rPr>
        <w:t>&lt;/p&gt;&lt;p&gt;&lt;img src="/static-img/fRDHYtkLmQuiu2_ddNNOBf6hwKOLpDr_JpHocI-eKryjDhJAfAosynb0WLnEtkc3EmdisUlhKEroEp9OVk7QA0QeRgQNuZ_Vh2eMHNNZTeGBl9ckVbO9oaGXVYNfc4KI.jpg"&gt;&lt;/p&gt;&lt;p&gt;</w:t>
      </w:r>
      <w:r>
        <w:rPr>
          <w:sz w:val="32"/>
          <w:szCs w:val="32"/>
        </w:rPr>
        <w:t>二、构思初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心中的意象逐渐成形，我开始规划整个作品的大致构图。我想起了那个夏天，在乡村里偶遇的一只黄鸭，它以一种优雅而自信的情态在水边游弋，那时我便萌生了要将这幅景象永远留在纸上。让我脑海中浮现出的是一片广阔天空，一群飞翔的小鸟，以及那只黄鸭悠闲地在湖面上划桨，周围环绕着翠绿的小草和花朵。</w:t>
      </w:r>
      <w:r>
        <w:rPr>
          <w:sz w:val="32"/>
          <w:szCs w:val="32"/>
        </w:rPr>
        <w:t>&lt;/p&gt;&lt;p&gt;&lt;img src="/static-img/A88QvwfNYrMiHFqsZytDNP6hwKOLpDr_JpHocI-eKryjDhJAfAosynb0WLnEtkc3EmdisUlhKEroEp9OVk7QA0QeRgQNuZ_Vh2eMHNNZTeGBl9ckVbO9oaGXVYNfc4KI.jpg"&gt;&lt;/p&gt;&lt;p&gt;</w:t>
      </w:r>
      <w:r>
        <w:rPr>
          <w:sz w:val="32"/>
          <w:szCs w:val="32"/>
        </w:rPr>
        <w:t>三、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真正进入到绘制之旅吧。在这一部分，我们将会用最精准细腻的手法，将自然界中的每一个元素都刻画出来。首先，从远处开始，即使距离遥远，我们也能感受到那些小鸟飞翔时所产生的声音，他们像黑色的点点，就像是夜空中的繁星一般散落在蔚蓝的大背景上。接着是我想要描绘出的焦点——那只黄鸭，它静静地停靠在湖面的中央，用它温暖而坚定的眼神凝视着前方，同时两翼轻轻摆动，无论是在什么时候，都显得那么自信和充满活力。</w:t>
      </w:r>
      <w:r>
        <w:rPr>
          <w:sz w:val="32"/>
          <w:szCs w:val="32"/>
        </w:rPr>
        <w:t>&lt;/p&gt;&lt;p&gt;&lt;img src="/static-img/ztqrU3X7Iv6FLVQ34Y4Yuf6hwKOLpDr_JpHocI-eKryjDhJAfAosynb0WLnEtkc3EmdisUlhKEroEp9OVk7QA0QeRgQNuZ_Vh2eMHNNZTeGBl9ckVbO9oaGXVYNfc4KI.jpg"&gt;&lt;/p&gt;&lt;p&gt;</w:t>
      </w:r>
      <w:r>
        <w:rPr>
          <w:sz w:val="32"/>
          <w:szCs w:val="32"/>
        </w:rPr>
        <w:t>四、色彩运用与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最为关键的一步——给予我们的作品生命。这需要对色彩有极高的把控能力。一旦选择好颜料，便不能退缩，而应该勇敢地去实现自己的愿望。我选取了一系列柔和且鲜明对比色的调子，以此来营造出既宁静又生机勃勃的情感氛围。在这过程中，不仅仅是涂抹，更是一种情感上的投入，让每一笔都承载着自己对于美好的追求和向往。</w:t>
      </w:r>
      <w:r>
        <w:rPr>
          <w:sz w:val="32"/>
          <w:szCs w:val="32"/>
        </w:rPr>
        <w:t>&lt;/p&gt;&lt;p&gt;&lt;img src="/static-img/t-B8BE6eTvHrppsUGmSOAv6hwKOLpDr_JpHocI-eKryjDhJAfAosynb0WLnEtkc3EmdisUlhKEroEp9OVk7QA0QeRgQNuZ_Vh2eMHNNZTeGBl9ckVbO9oaGXVYNfc4KI.jpg"&gt;&lt;/p&gt;&lt;p&gt;</w:t>
      </w:r>
      <w:r>
        <w:rPr>
          <w:sz w:val="32"/>
          <w:szCs w:val="32"/>
        </w:rPr>
        <w:t>五、完善与修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血付出，当我的作品基本完成之后，我觉得还有一些地方可以进一步加强，比如说那些小草它们似乎缺少一些生命力，所以我决定再次回到现场进行修饰。在这个阶段，我更加注重细节上的处理，使得整体作品看起来更加真实可信，为观者带来更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，最终我的作品已经完成，并呈现在大家面前。不管是从色彩搭配还是结构布局，或是对人物特征等方面均尽量做到了最佳状态，每一个角落似乎都透露出一种独特的情感，与观者之间形成了一种微妙却不可抗拒的情愫连接。这不仅是一个关于如何操作工具的问题，更是一个关于如何捕捉生活瞬间并通过这些瞬间传递给他人的故事。</w:t>
      </w:r>
      <w:r>
        <w:rPr>
          <w:sz w:val="32"/>
          <w:szCs w:val="32"/>
        </w:rPr>
        <w:t>&lt;/p&gt;&lt;p&gt;&lt;a href = "/doc/535381-</w:t>
      </w:r>
      <w:r>
        <w:rPr>
          <w:sz w:val="32"/>
          <w:szCs w:val="32"/>
        </w:rPr>
        <w:t>被绘彩的梦境一场色彩的征服</w:t>
      </w:r>
      <w:r>
        <w:rPr>
          <w:sz w:val="32"/>
          <w:szCs w:val="32"/>
        </w:rPr>
        <w:t>.doc" rel="alternate" download="535381-</w:t>
      </w:r>
      <w:r>
        <w:rPr>
          <w:sz w:val="32"/>
          <w:szCs w:val="32"/>
        </w:rPr>
        <w:t>被绘彩的梦境一场色彩的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