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撞一击走一步的故意碰撞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撞一击：走一步的故意碰撞艺术探究</w:t>
      </w:r>
      <w:r>
        <w:rPr>
          <w:sz w:val="32"/>
          <w:szCs w:val="32"/>
        </w:rPr>
        <w:t>&lt;/p&gt;&lt;p&gt;&lt;img src="/static-img/qcJTV-itpdN4xb01cfzOMkZ7LHPi5EKkBpPcySXb2vU3iXSzorZxc3AvPl31vTb3.jpg"&gt;&lt;/p&gt;&lt;p&gt;</w:t>
      </w:r>
      <w:r>
        <w:rPr>
          <w:sz w:val="32"/>
          <w:szCs w:val="32"/>
        </w:rPr>
        <w:t>在当今这个充满视觉冲击的时代，走一步故意深深地撞一下视频成为了一个让人印象深刻的艺术形式。这种类型的作品不仅仅是简单的碰撞，它是一种对空间、时间和动作之间关系精细处理的一种艺术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突与和谐</w:t>
      </w:r>
      <w:r>
        <w:rPr>
          <w:sz w:val="32"/>
          <w:szCs w:val="32"/>
        </w:rPr>
        <w:t>&lt;/p&gt;&lt;p&gt;&lt;img src="/static-img/zBkzdVD9A9Y8xUhHmg0J4EZ7LHPi5EKkBpPcySXb2vU3iXSzorZxc3AvPl31vTb3.jpg"&gt;&lt;/p&gt;&lt;p&gt;</w:t>
      </w:r>
      <w:r>
        <w:rPr>
          <w:sz w:val="32"/>
          <w:szCs w:val="32"/>
        </w:rPr>
        <w:t>走一步故意深深地撞一下视频中的每一次碰撞都是一次视觉冲突，这种冲突通过后续动作缓解，最终达到一种视觉上的和谐。这一过程对于观众来说既令人惊叹又能带来审美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平衡与稳定性</w:t>
      </w:r>
      <w:r>
        <w:rPr>
          <w:sz w:val="32"/>
          <w:szCs w:val="32"/>
        </w:rPr>
        <w:t>&lt;/p&gt;&lt;p&gt;&lt;img src="/static-img/3uwc-K5OBhz3y6TJ1PFcj0Z7LHPi5EKkBpPcySXb2vU3iXSzorZxc3AvPl31vTb3.jpg"&gt;&lt;/p&gt;&lt;p&gt;</w:t>
      </w:r>
      <w:r>
        <w:rPr>
          <w:sz w:val="32"/>
          <w:szCs w:val="32"/>
        </w:rPr>
        <w:t>这些视频中展现出的动态平衡是非常高超的，它要求演员必须在即将发生碰撞前瞬间调整自己的位置，以保持身体稳定性。这样的技巧展示了演员们卓越的人体控制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速度与时效感</w:t>
      </w:r>
      <w:r>
        <w:rPr>
          <w:sz w:val="32"/>
          <w:szCs w:val="32"/>
        </w:rPr>
        <w:t>&lt;/p&gt;&lt;p&gt;&lt;img src="/static-img/-cqST6Bsl7Th-a2iOfTyEkZ7LHPi5EKkBpPcySXb2vU3iXSzorZxc3AvPl31vTb3.png"&gt;&lt;/p&gt;&lt;p&gt;</w:t>
      </w:r>
      <w:r>
        <w:rPr>
          <w:sz w:val="32"/>
          <w:szCs w:val="32"/>
        </w:rPr>
        <w:t>快速切换镜头、精准捕捉每个关键瞬间，使得观看者能够感受到这场“事故”的紧张气氛，同时也增强了观影体验中的时效感，让人仿佛置身于现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利用与创造力</w:t>
      </w:r>
      <w:r>
        <w:rPr>
          <w:sz w:val="32"/>
          <w:szCs w:val="32"/>
        </w:rPr>
        <w:t>&lt;/p&gt;&lt;p&gt;&lt;img src="/static-img/6U3L2Gycag4Fq-3B_FEx3kZ7LHPi5EKkBpPcySXb2vU3iXSzorZxc3AvPl31vTb3.jpg"&gt;&lt;/p&gt;&lt;p&gt;</w:t>
      </w:r>
      <w:r>
        <w:rPr>
          <w:sz w:val="32"/>
          <w:szCs w:val="32"/>
        </w:rPr>
        <w:t>从单纯的地面到复杂多变的大型装置，演员们如何在有限或无限的空间内设计出各种可能性的碰撞场景，是这些视频独特魅力的源泉之一。它们展现了人们对空间利用以及创造力的极致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会发现这样的表演中融入了一些文化元素，比如音乐、舞蹈甚至是戏剧，这样的结合不仅丰富了内容，也为这种特殊类型艺进行了更多元化的发展路径开辟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传播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值得注意的是，这类具有吸引力的视频往往能够迅速在社交媒体上流行起来，不仅增加了相关艺人的知名度，也为其带来了新的商业机遇。这也是为什么制作这样内容变得越来越重要的一个原因。</w:t>
      </w:r>
      <w:r>
        <w:rPr>
          <w:sz w:val="32"/>
          <w:szCs w:val="32"/>
        </w:rPr>
        <w:t>&lt;/p&gt;&lt;p&gt;&lt;a href = "/doc/535417-</w:t>
      </w:r>
      <w:r>
        <w:rPr>
          <w:sz w:val="32"/>
          <w:szCs w:val="32"/>
        </w:rPr>
        <w:t>深撞一击走一步的故意碰撞艺术探究</w:t>
      </w:r>
      <w:r>
        <w:rPr>
          <w:sz w:val="32"/>
          <w:szCs w:val="32"/>
        </w:rPr>
        <w:t>.doc" rel="alternate" download="535417-</w:t>
      </w:r>
      <w:r>
        <w:rPr>
          <w:sz w:val="32"/>
          <w:szCs w:val="32"/>
        </w:rPr>
        <w:t>深撞一击走一步的故意碰撞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