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梦的十个挑战从改革到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梦的十个挑战：从改革到创新</w:t>
      </w:r>
      <w:r>
        <w:rPr>
          <w:sz w:val="32"/>
          <w:szCs w:val="32"/>
        </w:rPr>
        <w:t>&lt;/p&gt;&lt;p&gt;&lt;img src="/static-img/gn9F4vOgyxRn02_b1Ri2mMf6PyrSJKGaB3WIpv1x0cDWv_xx7PYwMMuWjj6C0_2j.jpg"&gt;&lt;/p&gt;&lt;p&gt;</w:t>
      </w:r>
      <w:r>
        <w:rPr>
          <w:sz w:val="32"/>
          <w:szCs w:val="32"/>
        </w:rPr>
        <w:t>在历史的长河中，美国不断地面对着各种挑战。这些挑战不仅考验着一个国家的韧性和智慧，也推动了社会进步和经济发展。在这篇文章中，我们将探讨美国梦中的十个关键挑战，以及它们是如何被克服或正在被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体系与民主实践</w:t>
      </w:r>
      <w:r>
        <w:rPr>
          <w:sz w:val="32"/>
          <w:szCs w:val="32"/>
        </w:rPr>
        <w:t>&lt;/p&gt;&lt;p&gt;&lt;img src="/static-img/-V2A_Y264bg2NPns3k2JLMf6PyrSJKGaB3WIpv1x0cCmyZid4cx3MhW7OVFfBmLzWQdzc3XIjhK5BWMZ4fSFPxxCtGNlFJL4p0XV48FtIoS-Ib_TDL_c8Fd8KhTjqUpa3wrxEDxM7_hBh6s-biKAcCpZBgbL5v8rXf9AcgMY5K4.jpg"&gt;&lt;/p&gt;&lt;p&gt;</w:t>
      </w:r>
      <w:r>
        <w:rPr>
          <w:sz w:val="32"/>
          <w:szCs w:val="32"/>
        </w:rPr>
        <w:t>随着时间的推移，美国政治体系经历了无数变革。从联邦党到民主共和党，再到现代两党制，这一过程充满了激烈的争论和深刻的思想碰撞。这种多元化和竞争性的政治格局为民主实践提供了丰富的土壤，使得公民有机会参与决策并影响政策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增长与就业创造</w:t>
      </w:r>
      <w:r>
        <w:rPr>
          <w:sz w:val="32"/>
          <w:szCs w:val="32"/>
        </w:rPr>
        <w:t>&lt;/p&gt;&lt;p&gt;&lt;img src="/static-img/7SAuIRJuRC-d1v3XkBxensf6PyrSJKGaB3WIpv1x0cCmyZid4cx3MhW7OVFfBmLzWQdzc3XIjhK5BWMZ4fSFPxxCtGNlFJL4p0XV48FtIoS-Ib_TDL_c8Fd8KhTjqUpa3wrxEDxM7_hBh6s-biKAcCpZBgbL5v8rXf9AcgMY5K4.jp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工业革命以来，美国一直是世界上最大的经济体之一。这一地位背后，是大量投资于基础设施、教育以及科技研发所致。此外，自由市场经济机制也为企业家精神提供了广阔舞台，让创新成为驱动增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正义与平等追求</w:t>
      </w:r>
      <w:r>
        <w:rPr>
          <w:sz w:val="32"/>
          <w:szCs w:val="32"/>
        </w:rPr>
        <w:t>&lt;/p&gt;&lt;p&gt;&lt;img src="/static-img/dwFyL_Bxrywv793-_YUJJMf6PyrSJKGaB3WIpv1x0cCmyZid4cx3MhW7OVFfBmLzWQdzc3XIjhK5BWMZ4fSFPxxCtGNlFJL4p0XV48FtIoS-Ib_TDL_c8Fd8KhTjqUpa3wrxEDxM7_hBh6s-biKAcCpZBgbL5v8rXf9AcgMY5K4.jpg"&gt;&lt;/p&gt;&lt;p&gt;</w:t>
      </w:r>
      <w:r>
        <w:rPr>
          <w:sz w:val="32"/>
          <w:szCs w:val="32"/>
        </w:rPr>
        <w:t>尽管社会进步缓慢，但通过民权运动、女性解放运动以及其他相关活动，美国逐渐认识到了社会正义与平等的问题，并开始采取措施来解决这些问题，如立法禁止种族歧视、保障妇女选举权等，这些都极大地提升了个人自由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建设</w:t>
      </w:r>
      <w:r>
        <w:rPr>
          <w:sz w:val="32"/>
          <w:szCs w:val="32"/>
        </w:rPr>
        <w:t>&lt;/p&gt;&lt;p&gt;&lt;img src="/static-img/yGzR84WNdVI1ep9-Ycn1Dsf6PyrSJKGaB3WIpv1x0cCmyZid4cx3MhW7OVFfBmLzWQdzc3XIjhK5BWMZ4fSFPxxCtGNlFJL4p0XV48FtIoS-Ib_TDL_c8Fd8KhTjqUpa3wrxEDxM7_hBh6s-biKAcCpZBgbL5v8rXf9AcgMY5K4.jpg"&gt;&lt;/p&gt;&lt;p&gt;</w:t>
      </w:r>
      <w:r>
        <w:rPr>
          <w:sz w:val="32"/>
          <w:szCs w:val="32"/>
        </w:rPr>
        <w:t>教育是确保每个人能够实现自己的潜能的一把钥匙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当时著名教育家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威提出了“学生中心学习”理念后，美国教育界开始关注教学方法和课程内容是否真正服务于学生需求。这场革命改变了一代人的思考方式，并促成了今日以学术研究为核心的大型大学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全球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蒸汽机时代到信息时代再到人工智能时代，每一次科技突破都成为了新兴产业孕育之地。同时，这些技术也使得全球化成为可能，为国际贸易带来了前所未有的活力，同时也是国际关系的一个重要议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凸显，如空气污染、水资源枯竭及生物多样性的丧失，一系列环保法规相继出台，以保护地球上的生态系统。公共健康意识增强，更鼓励人们采取绿色生活方式，比如减少塑料使用、支持可持续农业等，以维护未来几代人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冲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世界领导者的角色，使得国际关系成为一个紧迫课题，不仅要处理地区间或跨国间的冲突，还需要寻找共同利益以促进合作。这包括军事安全协议、中美贸易协定以及应对全球性危机（如疫情）的协调行动等，都体现了在复杂多变的地缘政治背景下寻求稳定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享受与融合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无论是在城市还是乡村地区，都可以见证不同文化之间交汇融合的情景。不断涌现出的艺术作品、新媒体形式及社交网络平台让人们更容易接触不同的文化，从而培养了一种包容并尊重他者观念，这对于构建更加文明友好的社区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价值观适应现代生活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演变，对家庭、小镇生活乃至宗教信仰出现变化，而这一切都必须在保持基本道德原则的情况下进行调整。在这样的过程中，我们学会如何既坚守传统，又适应新的生活节奏，从而形成了一套更加灵活且符合时代特征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技术带来的伦理困境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、大数据分析乃至基因编辑技术，它们赋予我们前所未有的能力，但同时也引发诸如隐私泄露、私有财产转移乃至生命伦理的问题。这类难题要求我们重新审视道德规范，并找到一种平衡点来利用这些工具，同时维护人类价值观念不受侵蚀。</w:t>
      </w:r>
      <w:r>
        <w:rPr>
          <w:sz w:val="32"/>
          <w:szCs w:val="32"/>
        </w:rPr>
        <w:t>&lt;/p&gt;&lt;p&gt;&lt;a href = "/doc/535454-</w:t>
      </w:r>
      <w:r>
        <w:rPr>
          <w:sz w:val="32"/>
          <w:szCs w:val="32"/>
        </w:rPr>
        <w:t>美国梦的十个挑战从改革到创新</w:t>
      </w:r>
      <w:r>
        <w:rPr>
          <w:sz w:val="32"/>
          <w:szCs w:val="32"/>
        </w:rPr>
        <w:t>.doc" rel="alternate" download="535454-</w:t>
      </w:r>
      <w:r>
        <w:rPr>
          <w:sz w:val="32"/>
          <w:szCs w:val="32"/>
        </w:rPr>
        <w:t>美国梦的十个挑战从改革到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