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的甜蜜回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，一个充满回忆的地方，是我们成长、学习和生活的场所。每个人的心中，都有属于自己的“甜蜜家园”，那是我们最亲近、最温馨的地方。</w:t>
      </w:r>
      <w:r>
        <w:rPr>
          <w:sz w:val="32"/>
          <w:szCs w:val="32"/>
        </w:rPr>
        <w:t>&lt;/p&gt;&lt;p&gt;&lt;img src="/static-img/zP8vRdjyse8uF_5oeQmgP-QlPoTxhXNwB1my2l5c6Qwe6F9mRLyb5nD8ozRX3o-L.jpg"&gt;&lt;/p&gt;&lt;p&gt;</w:t>
      </w:r>
      <w:r>
        <w:rPr>
          <w:sz w:val="32"/>
          <w:szCs w:val="32"/>
        </w:rPr>
        <w:t>首先，“甜蜜家园”里的记忆如同丰富多彩的画卷，每一幅都记录着我们青春时光的点滴。无论是童年在院子里追逐嬉戏的小孩，还是高中生在操场上奔跑跳跃的情景，每一个瞬间都是宝贵的财富。在这里，我们学会了分享，学会了友谊，更学会了感恩。这些美好的回忆，就像是一颗颗珍珠，一串串连绵，不断地闪耀着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甜蜜家园”的梦想就像是夜空中璀璨的星辰，引领着我们的方向，让我们的未来更加明朗。在这里，我们可以自由发挥，可以追求自己的梦想，无论是成为一名医生治愈患者的心灵之痛，或是成为科学家的探索未知宇宙的大门，都能在“甜蜜家园”找到支持和鼓励。无论走到哪里，这份来自于亲人朋友对我们的爱护，无形中都会伴随着我们前行。</w:t>
      </w:r>
      <w:r>
        <w:rPr>
          <w:sz w:val="32"/>
          <w:szCs w:val="32"/>
        </w:rPr>
        <w:t>&lt;/p&gt;&lt;p&gt;&lt;img src="/static-img/v3ODRVuBN-I2JWo8J4P7xOQlPoTxhXNwB1my2l5c6Qz25-gvDfR0zmtNgi_lJGkjUmywg0fNq6G4PEtjD6FMfKuKJCl7sTy3YCZlCiuMm9_HUvGGGo3siSCrx9gXpijQ.jpg"&gt;&lt;/p&gt;&lt;p&gt;</w:t>
      </w:r>
      <w:r>
        <w:rPr>
          <w:sz w:val="32"/>
          <w:szCs w:val="32"/>
        </w:rPr>
        <w:t>再者，“甜蜜家园”的文化氛围如同一本厚重的手稿，每一页都刻意披露着深邃而复杂的人文情怀。在这里，我们不仅学到了知识，更学到了如何去理解世界，从而培养出独立思考能力。这份文化遗产，就像是一把钥匙，将打开通往智慧殿堂的大门，让我们能够更好地融入这个社会，也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甜蜜家园”中的自然环境，如同一幅静谧又动听的小提琴独奏曲，它们以一种平和而深远的声音，为人们带来宁静与安慰。在这片绿意盎然或是在悠闲的小溪旁边，我们可以放慢脚步，与大自然交流，在这样的环境下恢复活力，对周遭的一切保持敬畏之心。</w:t>
      </w:r>
      <w:r>
        <w:rPr>
          <w:sz w:val="32"/>
          <w:szCs w:val="32"/>
        </w:rPr>
        <w:t>&lt;/p&gt;&lt;p&gt;&lt;img src="/static-img/gi0dzn5jNYPY6xq-174HueQlPoTxhXNwB1my2l5c6Qz25-gvDfR0zmtNgi_lJGkjUmywg0fNq6G4PEtjD6FMfKuKJCl7sTy3YCZlCiuMm9_HUvGGGo3siSCrx9gXpijQ.jpg"&gt;&lt;/p&gt;&lt;p&gt;</w:t>
      </w:r>
      <w:r>
        <w:rPr>
          <w:sz w:val="32"/>
          <w:szCs w:val="32"/>
        </w:rPr>
        <w:t>紧接着，“甜蜜家园”的教育资源，如同一次次精准的地图定位，让孩子们能够准确找到学习路线。在这里，我们拥有优质的教育设施，有专业且热心教书的人才，有各种各样的课程供选择，这一切都是为了让孩子们能够全面发展，并为将来的道路做好准备。不管是在课堂上还是课外活动中，都能看到孩子们正不断进步，最终达到他们内心渴望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甜密家的广阔空间”，它提供给每个人足够宽广去飞翔去探索。当你站在高楼上的时候，你会发现你的“小世界”其实只是整个地球的一个小角落，而你的愿望却可能触及天际。这份空间，就像是一个巨大的舞台，上演着你我共同编织出的故事，让每个人都能有机会实现自己想要变成的事物，从而开启新的篇章。</w:t>
      </w:r>
      <w:r>
        <w:rPr>
          <w:sz w:val="32"/>
          <w:szCs w:val="32"/>
        </w:rPr>
        <w:t>&lt;/p&gt;&lt;p&gt;&lt;img src="/static-img/1iNO6t_0flygYVvJgEL4w-QlPoTxhXNwB1my2l5c6Qz25-gvDfR0zmtNgi_lJGkjUmywg0fNq6G4PEtjD6FMfKuKJCl7sTy3YCZlCiuMm9_HUvGGGo3siSCrx9gXpijQ.jpg"&gt;&lt;/p&gt;&lt;p&gt;&lt;a href = "/doc/535618-</w:t>
      </w:r>
      <w:r>
        <w:rPr>
          <w:sz w:val="32"/>
          <w:szCs w:val="32"/>
        </w:rPr>
        <w:t>家园的甜蜜回忆与梦想的交响曲</w:t>
      </w:r>
      <w:r>
        <w:rPr>
          <w:sz w:val="32"/>
          <w:szCs w:val="32"/>
        </w:rPr>
        <w:t>.doc" rel="alternate" download="535618-</w:t>
      </w:r>
      <w:r>
        <w:rPr>
          <w:sz w:val="32"/>
          <w:szCs w:val="32"/>
        </w:rPr>
        <w:t>家园的甜蜜回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