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上的无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一生中，最让人难以忘怀的，是那一刻，我成为了一名巅峰武者。那时候，我的剑法已经达到了极致，每一次挥剑都仿佛能切割天地之间的距离。</w:t>
      </w:r>
      <w:r>
        <w:rPr>
          <w:sz w:val="32"/>
          <w:szCs w:val="32"/>
        </w:rPr>
        <w:t>&lt;/p&gt;&lt;p&gt;&lt;img src="/static-img/-GTvam2fAfKOLyhX4pQeMmuZQLHBJNk4MBmseCQKCQc-ZsBVnc_p_9JqYMJxHn7w.png"&gt;&lt;/p&gt;&lt;p&gt;</w:t>
      </w:r>
      <w:r>
        <w:rPr>
          <w:sz w:val="32"/>
          <w:szCs w:val="32"/>
        </w:rPr>
        <w:t>记得那是一个阳春三月，江湖上流传着关于我的一系列传奇故事。有人说，我能够一剑破空；有人说，我能用一招震慑整个山谷。但真正让我感到骄傲的是，不是这些夸张的传言，而是我内心深处对于武道无限敬畏和对自我挑战的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独自一人站在风雨交加的小桥上，那片广袤无垠的大海如同黑暗中的星辰一般闪烁着光芒。我闭上了眼睛，将自己的呼吸调整到最平稳，然后缓缓睁开眼来，开始了自己内心深处最为激烈的战斗——修炼。</w:t>
      </w:r>
      <w:r>
        <w:rPr>
          <w:sz w:val="32"/>
          <w:szCs w:val="32"/>
        </w:rPr>
        <w:t>&lt;/p&gt;&lt;p&gt;&lt;img src="/static-img/YvBC6S1OrWAZ101Cyb0zFmuZQLHBJNk4MBmseCQKCQc-ZsBVnc_p_9JqYMJxHn7w.png"&gt;&lt;/p&gt;&lt;p&gt;</w:t>
      </w:r>
      <w:r>
        <w:rPr>
          <w:sz w:val="32"/>
          <w:szCs w:val="32"/>
        </w:rPr>
        <w:t>每一次呼吸都是向自己挑战，每一次挥动手臂都是对力量的测试。在这漫长而艰苦的修炼之路上，我学会了如何将自己的意志转化为实力，这正是我所谓“巅峰武者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春天的一个晚上，当月亮升至最高点时，一束清晰明亮的光芒从远方射来，那是来自遥远山林中一个隐秘小庙里的古老神灯。它传来了一个声音，说：“你已经达到了一种超乎常人的状态，你现在可以称作是一位真正意义上的巅峰武者。”</w:t>
      </w:r>
      <w:r>
        <w:rPr>
          <w:sz w:val="32"/>
          <w:szCs w:val="32"/>
        </w:rPr>
        <w:t>&lt;/p&gt;&lt;p&gt;&lt;img src="/static-img/RAuqByGCsr9zQkCE41LKg2uZQLHBJNk4MBmseCQKCQc-ZsBVnc_p_9JqYMJxHn7w.png"&gt;&lt;/p&gt;&lt;p&gt;</w:t>
      </w:r>
      <w:r>
        <w:rPr>
          <w:sz w:val="32"/>
          <w:szCs w:val="32"/>
        </w:rPr>
        <w:t>此后，无论是在江湖上传闻还是在我的内心深处，只要提及“巅峰武者”，便总会想到那个夜晚，那个神灯，以及它赋予我的称号。当我再次踏入江湖时，便是带着这个荣誉和责任去保护那些需要帮助的人。这就是作为一名真正在江湖上的“无敌手”所肩负的一份使命。</w:t>
      </w:r>
      <w:r>
        <w:rPr>
          <w:sz w:val="32"/>
          <w:szCs w:val="32"/>
        </w:rPr>
        <w:t>&lt;/p&gt;&lt;p&gt;&lt;a href = "/doc/536109-</w:t>
      </w:r>
      <w:r>
        <w:rPr>
          <w:sz w:val="32"/>
          <w:szCs w:val="32"/>
        </w:rPr>
        <w:t>巅峰武者我是江湖上的无敌手</w:t>
      </w:r>
      <w:r>
        <w:rPr>
          <w:sz w:val="32"/>
          <w:szCs w:val="32"/>
        </w:rPr>
        <w:t>.doc" rel="alternate" download="536109-</w:t>
      </w:r>
      <w:r>
        <w:rPr>
          <w:sz w:val="32"/>
          <w:szCs w:val="32"/>
        </w:rPr>
        <w:t>巅峰武者我是江湖上的无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