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小说我是兰陵王妃的贴身女仆从暗夜里的秘密到宫廷上的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京城里，有一座被称为“兰陵”的宫殿，里面住着一个名叫王妃的女子，她的美丽和智慧让整个朝堂都震动。她不仅是皇帝的心上人，更是国家中最具影响力的女性。然而，这位兰陵王妃背后有一个秘密，那就是她身边一直有一位贴身女仆，专门负责她的日常生活。</w:t>
      </w:r>
      <w:r>
        <w:rPr>
          <w:sz w:val="32"/>
          <w:szCs w:val="32"/>
        </w:rPr>
        <w:t>&lt;/p&gt;&lt;p&gt;&lt;img src="/static-img/1MBPctrDaSOXJeWcx22PEmuZQLHBJNk4MBmseCQKCQc-ZsBVnc_p_9JqYMJxHn7w.jpg"&gt;&lt;/p&gt;&lt;p&gt;</w:t>
      </w:r>
      <w:r>
        <w:rPr>
          <w:sz w:val="32"/>
          <w:szCs w:val="32"/>
        </w:rPr>
        <w:t>我从小就跟随在兰陵王妃身边，从清晨起床梳洗到夜晚安寝，我都见证了她的一切。我知道她的喜怒哀乐，也知道她的每个秘密。但是我从未想过，我会成为她的一部分，甚至改变她的人生。</w:t>
      </w:r>
      <w:r>
        <w:rPr>
          <w:sz w:val="32"/>
          <w:szCs w:val="32"/>
        </w:rPr>
        <w:t>&lt;/p&gt;&lt;p&gt;</w:t>
      </w:r>
      <w:r>
        <w:rPr>
          <w:sz w:val="32"/>
          <w:szCs w:val="32"/>
        </w:rPr>
        <w:t>那天，是一个月黑风高的夜晚，我正在准备王妃更衣时，一阵急促的声音打破了寂静。那是一个人的声音，他似乎非常焦急，但又不敢大声说话。他说他需要见到兰陵王妃，只有我才能帮他联系到。我的心跳加速，因为这不是我们平日里的工作范围，但是为了保护我的主人，我只能同意他的请求。</w:t>
      </w:r>
      <w:r>
        <w:rPr>
          <w:sz w:val="32"/>
          <w:szCs w:val="32"/>
        </w:rPr>
        <w:t>&lt;/p&gt;&lt;p&gt;&lt;img src="/static-img/gO51x14anAq8SPulyzr2zGuZQLHBJNk4MBmseCQKCQc-ZsBVnc_p_9JqYMJxHn7w.png"&gt;&lt;/p&gt;&lt;p&gt;</w:t>
      </w:r>
      <w:r>
        <w:rPr>
          <w:sz w:val="32"/>
          <w:szCs w:val="32"/>
        </w:rPr>
        <w:t>我轻手轻脚地将消息传达给了王妃，她听后面露难色，但还是决定见他一面。这次会议是在深夜举行，地点选择在宫中的偏僻角落。我作为护卫站在旁边，没有参与他们的话题，却能感受到空气中弥漫着一种紧张和期待。</w:t>
      </w:r>
      <w:r>
        <w:rPr>
          <w:sz w:val="32"/>
          <w:szCs w:val="32"/>
        </w:rPr>
        <w:t>&lt;/p&gt;&lt;p&gt;</w:t>
      </w:r>
      <w:r>
        <w:rPr>
          <w:sz w:val="32"/>
          <w:szCs w:val="32"/>
        </w:rPr>
        <w:t>经过几番波折，最终，我们得知那个人的身份是个暗杀者，他之所以来找兰陵王妃，是因为他认为只有通过</w:t>
      </w:r>
      <w:r>
        <w:rPr>
          <w:sz w:val="32"/>
          <w:szCs w:val="32"/>
        </w:rPr>
        <w:t xml:space="preserve">eliminating her, he could gain the emperor&amp;#39;s favor. </w:t>
      </w:r>
      <w:r>
        <w:rPr>
          <w:sz w:val="32"/>
          <w:szCs w:val="32"/>
        </w:rPr>
        <w:t>王府的大门关上了，同时也关上了许多未知的故事。而我，则成为了那些故事的一个不可或缺的角色。在接下来的日子里，我开始意识到自己的作用，不再只是简单地服务于主子，而是我自己也拥有改变命运的力量。</w:t>
      </w:r>
      <w:r>
        <w:rPr>
          <w:sz w:val="32"/>
          <w:szCs w:val="32"/>
        </w:rPr>
        <w:t>&lt;/p&gt;&lt;p&gt;&lt;img src="/static-img/ORzXtxdMVNs7CgkbZfLTAmuZQLHBJNk4MBmseCQKCQc-ZsBVnc_p_9JqYMJxHn7w.jpg"&gt;&lt;/p&gt;&lt;p&gt;&lt;a href = "/doc/536332-</w:t>
      </w:r>
      <w:r>
        <w:rPr>
          <w:sz w:val="32"/>
          <w:szCs w:val="32"/>
        </w:rPr>
        <w:t>兰陵王妃小说我是兰陵王妃的贴身女仆从暗夜里的秘密到宫廷上的权谋</w:t>
      </w:r>
      <w:r>
        <w:rPr>
          <w:sz w:val="32"/>
          <w:szCs w:val="32"/>
        </w:rPr>
        <w:t>.doc" rel="alternate" download="536332-</w:t>
      </w:r>
      <w:r>
        <w:rPr>
          <w:sz w:val="32"/>
          <w:szCs w:val="32"/>
        </w:rPr>
        <w:t>兰陵王妃小说我是兰陵王妃的贴身女仆从暗夜里的秘密到宫廷上的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