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蝶舞起伏的命运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小说中，我们将探索一个充满偶然性和不可预测性的世界，一个每一次小小的行动都可能引发连锁反应的宇宙。这里，微小的变化就像一只轻触翅膀的小蝴蝶，在空气中扇动出巨大的风暴。我们将通过六个不同的点来深入理解这个概念，并揭示它如何影响我们的故事。</w:t>
      </w:r>
      <w:r>
        <w:rPr>
          <w:sz w:val="32"/>
          <w:szCs w:val="32"/>
        </w:rPr>
        <w:t>&lt;/p&gt;&lt;p&gt;&lt;img src="/static-img/N6tsiyRQtakZPYxT2U_EtmuZQLHBJNk4MBmseCQKCQc-ZsBVnc_p_9JqYMJxHn7w.jpg"&gt;&lt;/p&gt;&lt;p&gt;</w:t>
      </w:r>
      <w:r>
        <w:rPr>
          <w:sz w:val="32"/>
          <w:szCs w:val="32"/>
        </w:rPr>
        <w:t>初始事件：故事始于一个平凡无奇的一天，一位普通书店员在整理新到的书籍时，不经意间发现了一本关于“蝴蝶效应”的科学读物。这本书不仅让他对这个现象产生了浓厚兴趣，还激发了他想要尝试用这种思维方式去看待生活的一种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选择：随着时间的推移，这位书店员开始在自己的日常工作和生活中寻找机会去实践“蝴蝶效应”。例如，他决定为客户推荐一些不同寻常的小说，以此来打破日复一日的阅读模式。当某位顾客因他的推荐而购买了一本《战争与和平》，这位顾客后来成为一名成功作家，其作品正是基于这一类似情境下所体验的情感深度。</w:t>
      </w:r>
      <w:r>
        <w:rPr>
          <w:sz w:val="32"/>
          <w:szCs w:val="32"/>
        </w:rPr>
        <w:t>&lt;/p&gt;&lt;p&gt;&lt;img src="/static-img/KbcZwtrj8xUSINSACXEq7GuZQLHBJNk4MBmseCQKCQc-ZsBVnc_p_9JqYMJxHn7w.jpg"&gt;&lt;/p&gt;&lt;p&gt;</w:t>
      </w:r>
      <w:r>
        <w:rPr>
          <w:sz w:val="32"/>
          <w:szCs w:val="32"/>
        </w:rPr>
        <w:t>意外发生：有一次，当这位书店员正在帮助顾客找到某个难找的手工艺品时，他不慎撞到了货架上的商品，使得原本摆放在那里的一盒精美礼品掉落下来。一盒精巧手工制成的小玩具竟然吸引了一个年幼女孩，她因为喜欢这些小玩具而坚持要买给她的好朋友作为生日礼物，这场意外促成了两个孩子之间友谊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锁反应：那个女孩送出的礼物被她朋友珍藏多年，最终成为她创作童话故事中的灵感来源。在她的童话里出现了一只拥有特殊能力飞行能力的小型生物，这种生物迅速成为儿童文学界的一个热门主题。此后，那些基于此主题的小说、电影及其他媒体产品纷纷问世，他们各自带来了新的文化趋势，为当地经济带来了活力。</w:t>
      </w:r>
      <w:r>
        <w:rPr>
          <w:sz w:val="32"/>
          <w:szCs w:val="32"/>
        </w:rPr>
        <w:t>&lt;/p&gt;&lt;p&gt;&lt;img src="/static-img/qa4tkr7-Spo41MtUJCIo7GuZQLHBJNk4MBmseCQKCQc-ZsBVnc_p_9JqYMJxHn7w.jpg"&gt;&lt;/p&gt;&lt;p&gt;</w:t>
      </w:r>
      <w:r>
        <w:rPr>
          <w:sz w:val="32"/>
          <w:szCs w:val="32"/>
        </w:rPr>
        <w:t>社会影响：随着这些作品越来越受欢迎，它们不仅改变了人们对于魔法世界观念，也推动了相关产业发展，比如游戏、角色服装等行业。而这些产业最终也给当地提供更多就业机会，对社区产生积极影响，让人们更加重视教育和艺术领域的人才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至于那最初发现并推广“蝴蝶效应”概念的人，他逐渐意识到自己从未真正了解过其潜力。他开始系统学习心理学和哲学，以更好地理解人类行为背后的原因。他最终出版了一部结合科学原理与人文精神的大型著作，该著作立即受到全球读者的喜爱，从而使他成为国际知名的心理学家，同时也为他的故乡带来了荣誉与财富。</w:t>
      </w:r>
      <w:r>
        <w:rPr>
          <w:sz w:val="32"/>
          <w:szCs w:val="32"/>
        </w:rPr>
        <w:t>&lt;/p&gt;&lt;p&gt;&lt;img src="/static-img/aWgIR3Ztyvrzbub5waNOOWuZQLHBJNk4MBmseCQKCQc-ZsBVnc_p_9JqYMJxHn7w.jpg"&gt;&lt;/p&gt;&lt;p&gt;&lt;a href = "/doc/536375-</w:t>
      </w:r>
      <w:r>
        <w:rPr>
          <w:sz w:val="32"/>
          <w:szCs w:val="32"/>
        </w:rPr>
        <w:t>蝶舞起伏的命运之轮</w:t>
      </w:r>
      <w:r>
        <w:rPr>
          <w:sz w:val="32"/>
          <w:szCs w:val="32"/>
        </w:rPr>
        <w:t>.doc" rel="alternate" download="536375-</w:t>
      </w:r>
      <w:r>
        <w:rPr>
          <w:sz w:val="32"/>
          <w:szCs w:val="32"/>
        </w:rPr>
        <w:t>蝶舞起伏的命运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