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承诺姑父的坚定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承诺：姑父的坚定步伐</w:t>
      </w:r>
      <w:r>
        <w:rPr>
          <w:sz w:val="32"/>
          <w:szCs w:val="32"/>
        </w:rPr>
        <w:t>&lt;/p&gt;&lt;p&gt;&lt;img src="/static-img/yJRnUajwtFMJOPQSnUEWnkZ7LHPi5EKkBpPcySXb2vU3iXSzorZxc3AvPl31vTb3.jpg"&gt;&lt;/p&gt;&lt;p&gt;</w:t>
      </w:r>
      <w:r>
        <w:rPr>
          <w:sz w:val="32"/>
          <w:szCs w:val="32"/>
        </w:rPr>
        <w:t>在一个宁静的小镇上，有一位名叫李叔的姑父。他对侄女小美如同自己的女儿一样，总是耐心地教导她如何做人。小美长大后，决定远离家乡到城市求学。尽管这意味着他们会分开，但李叔依然支持她的决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父缓慢有力挺送侄女的话”成为那段日子里最难忘的话语。在送别之际，李叔带着满脸泪水，却没有说出一句抱怨或是担忧的话。他只是重复地说：“你要记得，无论走到哪里，都不能忘了我们这个家的血脉。”</w:t>
      </w:r>
      <w:r>
        <w:rPr>
          <w:sz w:val="32"/>
          <w:szCs w:val="32"/>
        </w:rPr>
        <w:t>&lt;/p&gt;&lt;p&gt;&lt;img src="/static-img/Q9TDUJfD7m8DZsn9B8x4gEZ7LHPi5EKkBpPcySXb2vU3iXSzorZxc3AvPl31vTb3.jpg"&gt;&lt;/p&gt;&lt;p&gt;</w:t>
      </w:r>
      <w:r>
        <w:rPr>
          <w:sz w:val="32"/>
          <w:szCs w:val="32"/>
        </w:rPr>
        <w:t>他的话，让小美感受到了深深的爱和鼓励。她知道，只要有这样一个家庭背景，她就能克服一切困难。事实上，小美在城市中也遇到了不少挑战，但每当感到迷茫和孤独时，她就会想起姑父那颗坚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张丽，在大学毕业后选择了留校继续攻读硕士学位。这也是个艰难而重要的决定。当她告诉父亲这个打算时，父亲虽然有些犹豫，但他还是给予了支持。“我相信你，你可以做到的。”张丽回忆起父亲那种充满信任的声音，那种声音让她感到无比勇气。</w:t>
      </w:r>
      <w:r>
        <w:rPr>
          <w:sz w:val="32"/>
          <w:szCs w:val="32"/>
        </w:rPr>
        <w:t>&lt;/p&gt;&lt;p&gt;&lt;img src="/static-img/Ax_U9ahDbFT7xv3UQI7I4EZ7LHPi5EKkBpPcySXb2vU3iXSzorZxc3AvPl31vTb3.jpg"&gt;&lt;/p&gt;&lt;p&gt;</w:t>
      </w:r>
      <w:r>
        <w:rPr>
          <w:sz w:val="32"/>
          <w:szCs w:val="32"/>
        </w:rPr>
        <w:t>这些真实案例显示出，无论是在什么样的环境下，“姑父缓慢有力挺送侄女的话”所蕴含的情感力量都能够激发人们前行的动力。正是这样的支持与鼓励，使得那些年轻的心灵更加坚强，也更愿意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仅应该珍惜身边的人，更应当学会用我们的行动去支撑他们，让我们的言语成为他们生活中的灯塔，为他们提供方向和力量。在未来的岁月里，当再次面临人生道路上的选择时，我们将会像那些懂得倾听、理解并伸出援手的人们那样，不断地为彼此加油、助力，以至于“姑父缓慢有力的挺送侄女的话”成为了我们共同生活的一部分——一个温暖而又坚固的地基，每个人都可以站在上面展望未来，而不会感到孤单或迷失方向。</w:t>
      </w:r>
      <w:r>
        <w:rPr>
          <w:sz w:val="32"/>
          <w:szCs w:val="32"/>
        </w:rPr>
        <w:t>&lt;/p&gt;&lt;p&gt;&lt;img src="/static-img/Gvz3oYvd9N83q8Rllgi_dUZ7LHPi5EKkBpPcySXb2vU3iXSzorZxc3AvPl31vTb3.jpg"&gt;&lt;/p&gt;&lt;p&gt;&lt;a href = "/doc/536454-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承诺姑父的坚定步伐</w:t>
      </w:r>
      <w:r>
        <w:rPr>
          <w:sz w:val="32"/>
          <w:szCs w:val="32"/>
        </w:rPr>
        <w:t>.doc" rel="alternate" download="536454-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承诺姑父的坚定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