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选择材料到完工验收一条详尽的肉类床制造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选择材料到完工验收：一条详尽的肉类床制造指南</w:t>
      </w:r>
      <w:r>
        <w:rPr>
          <w:sz w:val="32"/>
          <w:szCs w:val="32"/>
        </w:rPr>
        <w:t>&lt;/p&gt;&lt;p&gt;&lt;img src="/static-img/22jjM2sd_rnE7KZhMDdi6epzLzYswAGoC1_ouuF-q8rpT2NTpLfiEy3wy1yIoDqN.jpg"&gt;&lt;/p&gt;&lt;p&gt;</w:t>
      </w:r>
      <w:r>
        <w:rPr>
          <w:sz w:val="32"/>
          <w:szCs w:val="32"/>
        </w:rPr>
        <w:t>在现代家居装饰中，肉类床（也称为动物皮革床或兽皮沙发）已成为一种流行的设计元素。它们不仅提供了独特的视觉效果，还带来了舒适和耐用的座椅体验。然而，制作一个高质量的肉肉床文过程并不简单，它涉及到精心挑选材料、严格控制生产工艺以及对细节进行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原料</w:t>
      </w:r>
      <w:r>
        <w:rPr>
          <w:sz w:val="32"/>
          <w:szCs w:val="32"/>
        </w:rPr>
        <w:t>&lt;/p&gt;&lt;p&gt;&lt;img src="/static-img/d4tnnLbblAEWGBiL4vMOY-pzLzYswAGoC1_ouuF-q8rpT2NTpLfiEy3wy1yIoDqN.jpg"&gt;&lt;/p&gt;&lt;p&gt;</w:t>
      </w:r>
      <w:r>
        <w:rPr>
          <w:sz w:val="32"/>
          <w:szCs w:val="32"/>
        </w:rPr>
        <w:t>首先，你需要选择优质的地球牛羊皮或者其他类型的人造材料，这取决于你想要达到的成本效益平衡点以及最终产品所需的性能。真实案例展示了当地农场新鲜杀死并处理成年牛羊时，获得更好的肌理和色泽。但对于预算有限或环境敏感的人来说，人造材料同样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清洗与准备</w:t>
      </w:r>
      <w:r>
        <w:rPr>
          <w:sz w:val="32"/>
          <w:szCs w:val="32"/>
        </w:rPr>
        <w:t>&lt;/p&gt;&lt;p&gt;&lt;img src="/static-img/rSGHJGWmRnXhyVSx-DI1UepzLzYswAGoC1_ouuF-q8rpT2NTpLfiEy3wy1yIoDqN.jpg"&gt;&lt;/p&gt;&lt;p&gt;</w:t>
      </w:r>
      <w:r>
        <w:rPr>
          <w:sz w:val="32"/>
          <w:szCs w:val="32"/>
        </w:rPr>
        <w:t>在开始制作之前，所有原料都需要彻底清洗以去除任何残留物质。这一步骤至关重要，因为它直接影响到最终产品表面的光泽度和卫生性。在这方面，一家名为“绿野仙踪”的公司采用了一种创新技术，即使用天然植物提取物来提高清洁剂的有效性，同时保持环保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切割与裁剪</w:t>
      </w:r>
      <w:r>
        <w:rPr>
          <w:sz w:val="32"/>
          <w:szCs w:val="32"/>
        </w:rPr>
        <w:t>&lt;/p&gt;&lt;p&gt;&lt;img src="/static-img/Dosamijwg4br3Vxrvk2RsupzLzYswAGoC1_ouuF-q8rpT2NTpLfiEy3wy1yIoDqN.png"&gt;&lt;/p&gt;&lt;p&gt;</w:t>
      </w:r>
      <w:r>
        <w:rPr>
          <w:sz w:val="32"/>
          <w:szCs w:val="32"/>
        </w:rPr>
        <w:t>接下来，将经过清洗处理后的原料按照设计图纸进行切割和裁剪。这一步通常由经验丰富的手工艺人完成，他们通过长期练习掌握了如何将每块材质最大化地利用起来，并确保边缘平滑无损伤，以免影响整体美观。此外，一些高端品牌会采用机器辅助手工操作，以保证准确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烘干与防水处理</w:t>
      </w:r>
      <w:r>
        <w:rPr>
          <w:sz w:val="32"/>
          <w:szCs w:val="32"/>
        </w:rPr>
        <w:t>&lt;/p&gt;&lt;p&gt;&lt;img src="/static-img/sav8spEv840QZ_DWxmnR4epzLzYswAGoC1_ouuF-q8rpT2NTpLfiEy3wy1yIoDqN.png"&gt;&lt;/p&gt;&lt;p&gt;</w:t>
      </w:r>
      <w:r>
        <w:rPr>
          <w:sz w:val="32"/>
          <w:szCs w:val="32"/>
        </w:rPr>
        <w:t>在所有裁剪工作完成后，剩余部分需要进行烘干以去除多余水分。一旦完全干燥，再次检查是否有任何瑕疵，然后进行防水处理，以确保保护表面不受日常使用造成的小损坏。此举可见于知名品牌如“御林军”他们在这个环节特别注重防水性能，以达到极限耐用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缝制与装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各个部分结合起来形成完整的一块板材。在这个过程中，每一个缝合都是小心翼翼且精细程度超乎想象，从而使得整个作品既坚固又美观。一些专业公司甚至会加入特殊填充层，如透气泡沫，这样可以提升用户体验，但不会牺牲产品结构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验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制造过程结束后，最终产品将送往专业检测机构接受严格检验，其中包括抗拉强度、软硬度测试等多项参数评估。如果这些测试结果满足规定标准，那么该款式就正式上市销售，并可能获得相关认证，如</w:t>
      </w:r>
      <w:r>
        <w:rPr>
          <w:sz w:val="32"/>
          <w:szCs w:val="32"/>
        </w:rPr>
        <w:t>ISO 9001</w:t>
      </w:r>
      <w:r>
        <w:rPr>
          <w:sz w:val="32"/>
          <w:szCs w:val="32"/>
        </w:rPr>
        <w:t>质量管理体系认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很详细的肉肉床文过程”是一个复杂但引人入胜的话题，它融合了自然资源、技术创新以及艺术创意，不仅能够提供舒适安静的地方，也是展示个人品味的一个窗口。</w:t>
      </w:r>
      <w:r>
        <w:rPr>
          <w:sz w:val="32"/>
          <w:szCs w:val="32"/>
        </w:rPr>
        <w:t>&lt;/p&gt;&lt;p&gt;&lt;a href = "/doc/536556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验收一条详尽的肉类床制造指南</w:t>
      </w:r>
      <w:r>
        <w:rPr>
          <w:sz w:val="32"/>
          <w:szCs w:val="32"/>
        </w:rPr>
        <w:t>.doc" rel="alternate" download="536556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验收一条详尽的肉类床制造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