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的成长之路探索他是否愿意走上成功的道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孩子的成长过程中，父母总是希望他们能够取得成功，实现自己的梦想。然而，这个过程并不容易，因为它需要孩子本身的努力和决心，以及家庭、社会以及教育环境等多方面的支持。作为一名父亲，我也在思考如何帮助我的儿子走上成功的道路。</w:t>
      </w:r>
      <w:r>
        <w:rPr>
          <w:sz w:val="32"/>
          <w:szCs w:val="32"/>
        </w:rPr>
        <w:t>&lt;/p&gt;&lt;p&gt;&lt;img src="/static-img/lwdbYkLlw_4CeHTQJ7pe7pnjOhtBWaiEPWMMv4ZGHcviGCDQCOaZamn05aeDMOow.jpg"&gt;&lt;/p&gt;&lt;p&gt;</w:t>
      </w:r>
      <w:r>
        <w:rPr>
          <w:sz w:val="32"/>
          <w:szCs w:val="32"/>
        </w:rPr>
        <w:t>首先，我认为最重要的是要给予我儿子足够的关注和理解。我会通过倾听他的想法和感受来了解他内心真正想要什么。他可能有着不同的梦想，比如成为一名科学家、艺术家或者运动员，每种职业都有其独特性质，因此我必须对他的兴趣保持开放的心态，并尽量为他提供相关机会，让他可以尝试并找到适合自己的方向。</w:t>
      </w:r>
      <w:r>
        <w:rPr>
          <w:sz w:val="32"/>
          <w:szCs w:val="32"/>
        </w:rPr>
        <w:t>&lt;/p&gt;&lt;p&gt;</w:t>
      </w:r>
      <w:r>
        <w:rPr>
          <w:sz w:val="32"/>
          <w:szCs w:val="32"/>
        </w:rPr>
        <w:t>其次，我会通过设定明确而具体的情境来试探儿子是否愿意走上我成功所期望的一条路。在这个过程中，我不会直接告诉他应该怎样做，而是通过提问和引导，让他自己去思考。我会问：“如果你能选择任何职业，你会选择哪一个？”或者“你觉得自己未来几年里最想达到的目标是什么？”这样的问题可以让我们一起探讨未来的可能性，同时也能让我了解他的真实想法。</w:t>
      </w:r>
      <w:r>
        <w:rPr>
          <w:sz w:val="32"/>
          <w:szCs w:val="32"/>
        </w:rPr>
        <w:t>&lt;/p&gt;&lt;p&gt;&lt;img src="/static-img/Ao_VTdj6bjdx0Z97gOUCYZnjOhtBWaiEPWMMv4ZGHcviGCDQCOaZamn05aeDMOow.jpg"&gt;&lt;/p&gt;&lt;p&gt;</w:t>
      </w:r>
      <w:r>
        <w:rPr>
          <w:sz w:val="32"/>
          <w:szCs w:val="32"/>
        </w:rPr>
        <w:t>再者，我还要注意培养我的儿子的自信心。这是一个非常关键的问题，因为只有当孩子相信自己能够达到目标时，他们才更有动力去追求它们。我鼓励他参与各种活动，无论是在学校还是社区，都要积极地参与进来，体验不同的角色，从而增强他的自信心。当遇到困难或失败时，也要教会他如何从中学习，不断提高，以便更好地应对将来的挑战。</w:t>
      </w:r>
      <w:r>
        <w:rPr>
          <w:sz w:val="32"/>
          <w:szCs w:val="32"/>
        </w:rPr>
        <w:t>&lt;/p&gt;&lt;p&gt;</w:t>
      </w:r>
      <w:r>
        <w:rPr>
          <w:sz w:val="32"/>
          <w:szCs w:val="32"/>
        </w:rPr>
        <w:t>此外，还有一点很重要，那就是示范。作为一个榜样的父亲，要向我儿子展示怎样面对生活中的困难与挑战，以及怎样坚持不懈地追求理想。我应该以实际行动证明，即使面临重重阻碍，只要坚持不懈，就一定能够克服一切障碍，最终达到目标。</w:t>
      </w:r>
      <w:r>
        <w:rPr>
          <w:sz w:val="32"/>
          <w:szCs w:val="32"/>
        </w:rPr>
        <w:t>&lt;/p&gt;&lt;p&gt;&lt;img src="/static-img/oPVFyob85uKWpDkGLacnJpnjOhtBWaiEPWMMv4ZGHcviGCDQCOaZamn05aeDMOow.jpg"&gt;&lt;/p&gt;&lt;p&gt;</w:t>
      </w:r>
      <w:r>
        <w:rPr>
          <w:sz w:val="32"/>
          <w:szCs w:val="32"/>
        </w:rPr>
        <w:t>最后，当看到我的儿子逐渐发展出自己的兴趣和能力时，我也应该及时表扬并提供必要的支持。这既是一种激励，也是一种认可，使得孩子更加清楚自己的方向，并且拥有继续前行的勇气。而当发现我们的观点出现分歧或冲突时，我们应当进行耐心沟通，用平静而理性的方式解决分歧，这对于建立良好的关系至关重要。</w:t>
      </w:r>
      <w:r>
        <w:rPr>
          <w:sz w:val="32"/>
          <w:szCs w:val="32"/>
        </w:rPr>
        <w:t>&lt;/p&gt;&lt;p&gt;</w:t>
      </w:r>
      <w:r>
        <w:rPr>
          <w:sz w:val="32"/>
          <w:szCs w:val="32"/>
        </w:rPr>
        <w:t>总之，在帮助我的兒子走向成功这條長征途中，是需要我們全方位考慮與試探，並且始終保持耐心與愛護的心態，這樣才能讓他們茁壯成長，找到屬於自己的那條光明之路。在這個過程中，如果兒子的選擇與我們預期不同，那麼我們應該尊重並支持他們，因為每個人都是獨一無二的人，有著各自不同的夢想與追求。</w:t>
      </w:r>
      <w:r>
        <w:rPr>
          <w:sz w:val="32"/>
          <w:szCs w:val="32"/>
        </w:rPr>
        <w:t>&lt;/p&gt;&lt;p&gt;&lt;img src="/static-img/tjfR4cdLHs9NKBZVYLnY_5njOhtBWaiEPWMMv4ZGHcviGCDQCOaZamn05aeDMOow.jpg"&gt;&lt;/p&gt;&lt;p&gt;&lt;a href = "/doc/536639-</w:t>
      </w:r>
      <w:r>
        <w:rPr>
          <w:sz w:val="32"/>
          <w:szCs w:val="32"/>
        </w:rPr>
        <w:t>儿子的成长之路探索他是否愿意走上成功的道路</w:t>
      </w:r>
      <w:r>
        <w:rPr>
          <w:sz w:val="32"/>
          <w:szCs w:val="32"/>
        </w:rPr>
        <w:t>.doc" rel="alternate" download="536639-</w:t>
      </w:r>
      <w:r>
        <w:rPr>
          <w:sz w:val="32"/>
          <w:szCs w:val="32"/>
        </w:rPr>
        <w:t>儿子的成长之路探索他是否愿意走上成功的道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