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世界探索极度失常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和的世界：探索极度失常的边界</w:t>
      </w:r>
      <w:r>
        <w:rPr>
          <w:sz w:val="32"/>
          <w:szCs w:val="32"/>
        </w:rPr>
        <w:t>&lt;/p&gt;&lt;p&gt;&lt;img src="/static-img/N-8TrHkXZt-Dko3fqQpWkGuZQLHBJNk4MBmseCQKCQc-ZsBVnc_p_9JqYMJxHn7w.jpeg"&gt;&lt;/p&gt;&lt;p&gt;</w:t>
      </w:r>
      <w:r>
        <w:rPr>
          <w:sz w:val="32"/>
          <w:szCs w:val="32"/>
        </w:rPr>
        <w:t>在这个充满了未知和奇异现象的世界里，有一个名字响起，引起了无数人的好奇与期待——姜和。他的故事，就像是一本神秘的传记，每一章都充满了惊险与挑战。在他身上，我们看到了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影子，那是他独特的人生哲学，也是他克服困难、追求梦想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的成长环境。姜和出生于一个普通的小镇，他从小就表现出了超乎常人想象的才能与智慧。但他的家庭并非富裕，对于年轻时期，他所面临的是贫穷、隔离以及对未来缺乏明确方向。他却没有被这些限制束缚，而是用自己的毅力去改变命运，这正是“极度失常”体现的一种形式。</w:t>
      </w:r>
      <w:r>
        <w:rPr>
          <w:sz w:val="32"/>
          <w:szCs w:val="32"/>
        </w:rPr>
        <w:t>&lt;/p&gt;&lt;p&gt;&lt;img src="/static-img/v5I5P5jUWj4p5dUUQJITCGuZQLHBJNk4MBmseCQKCQc-ZsBVnc_p_9JqYMJxHn7w.jpeg"&gt;&lt;/p&gt;&lt;p&gt;</w:t>
      </w:r>
      <w:r>
        <w:rPr>
          <w:sz w:val="32"/>
          <w:szCs w:val="32"/>
        </w:rPr>
        <w:t>其次，是他对知识渴望的不懈追求。虽然资源有限，但姜和利用各种途径获取知识。他阅读各类书籍，从科学到艺术，从哲学到历史，不分青红皂白地学习。这份渴望，让他在学校中脱颖而出，成为同学们心目中的天才。在这种情况下，“极度失常”更像是他的内在驱动力，一种让他不断前行、超越自我潜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他的创造性思维。随着时间的推移，姜和开始展现出令人惊叹的情感表达方式——通过绘画、音乐甚至文学作品。他将自己的情感投射至不同媒介上，使得观众能够更加直观地理解这位艺术家的内心世界。在这个过程中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变成了一个标签，用来形容那些无法用传统标准衡量的人或事物。</w:t>
      </w:r>
      <w:r>
        <w:rPr>
          <w:sz w:val="32"/>
          <w:szCs w:val="32"/>
        </w:rPr>
        <w:t>&lt;/p&gt;&lt;p&gt;&lt;img src="/static-img/D5l2a1wHycWfVfpQp4k8H2uZQLHBJNk4MBmseCQKCQc-ZsBVnc_p_9JqYMJxHn7w.jpeg"&gt;&lt;/p&gt;&lt;p&gt;</w:t>
      </w:r>
      <w:r>
        <w:rPr>
          <w:sz w:val="32"/>
          <w:szCs w:val="32"/>
        </w:rPr>
        <w:t>此外，还有他的生活态度。当遇到困难时，他并不气馁，而是在挑战中寻找机遇。在逆境中锻炼出的坚韧不拔精神，让很多人对抗自己恐惧的事情变得勇敢起来。这种勇气，可以说是一种“极度失常”，因为它超越了社会普遍认可的大多数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友情与爱情方面的情况。尽管个性鲜明，但姜和依然拥有着深厚的人际关系。这可能源于一种开放的心态，以及对于陌生人友善接纳的心理状态。而当谈及恋爱时，他总会以一种独特且真诚的情感表达方式，与对方建立深刻的情感联系，这也反映了一种“极度失常”。</w:t>
      </w:r>
      <w:r>
        <w:rPr>
          <w:sz w:val="32"/>
          <w:szCs w:val="32"/>
        </w:rPr>
        <w:t>&lt;/p&gt;&lt;p&gt;&lt;img src="/static-img/r5nxp6ZQ6oBQsTWVg4KzdWuZQLHBJNk4MBmseCQKCQc-ZsBVnc_p_9JqYMJxHn7w.jpeg"&gt;&lt;/p&gt;&lt;p&gt;</w:t>
      </w:r>
      <w:r>
        <w:rPr>
          <w:sz w:val="32"/>
          <w:szCs w:val="32"/>
        </w:rPr>
        <w:t>最后，不得不提的是，在公众视野中的影响力。当人们听闻关于某些特殊人物或事件，他们往往会产生共鸣，并尝试模仿或者学习他们的一些行为方式。如果说有一位代表这一切，即使只是部分相似之处，那就是我们的主角—— 姬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拜恩斯（</w:t>
      </w:r>
      <w:r>
        <w:rPr>
          <w:sz w:val="32"/>
          <w:szCs w:val="32"/>
        </w:rPr>
        <w:t>Bianca Andreescu</w:t>
      </w:r>
      <w:r>
        <w:rPr>
          <w:sz w:val="32"/>
          <w:szCs w:val="32"/>
        </w:rPr>
        <w:t>），她凭借个人风格赢得网球冠军赛，被许多媒体称为“新时代运动员”，她的成功也许可以被视作一种新的正常，因为她打破了传统体育界的一些规则，她那种激情四射、敢于创新又自信洋溢的风格，无疑给予我们启示，同时也是另一种形式上的“极度失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極度失常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安德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系列描述一个人特别能力或行为模式的一组词汇，它们通常用于描述那些拥有某种特别技能或品质的人士，比如艺术家、运动员或者其他领域里的杰出人物。而在我们讲述过的事实中，无论是在成长环境还是知识渴望，再到创造性思维生活态度以及友情爱情等方面，都体现了一种不可复制、一见倾心即刻吸引人的力量，这便是不平凡之举，也就是那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極度失 常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安德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东西。此外还有那个令人印象深刻但又有些迷惑人的场景，即你看到别人成功后，你觉得自己似乎应该效仿；或者你听到别人的经历后，你突然发现你的问题其实并不那么突兀，以至於每一次这样的触发点，都能让你的日子里增添几分意外光彩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这是不是意味着这世间原本就没有什么真正意义上的“正常”，而一切都是由我们如何选择去看待事情决定呢？</w:t>
      </w:r>
      <w:r>
        <w:rPr>
          <w:sz w:val="32"/>
          <w:szCs w:val="32"/>
        </w:rPr>
        <w:t>&lt;/p&gt;&lt;p&gt;&lt;img src="/static-img/IrDCLY7ORs5WdoA49PnWfmuZQLHBJNk4MBmseCQKCQc-ZsBVnc_p_9JqYMJxHn7w.jpeg"&gt;&lt;/p&gt;&lt;p&gt;</w:t>
      </w:r>
      <w:r>
        <w:rPr>
          <w:sz w:val="32"/>
          <w:szCs w:val="32"/>
        </w:rPr>
        <w:t xml:space="preserve">如果我们把所有这些因素加以综合考虑，我们就会发现，其实所谓的 “極 度 失 常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姬 安 德 利 域” 并 不仅仅是一个简单的话题，它实际上构成了整个文化景观的一个重要部分之一。如果我们想要理解现代社会及其成员，更要关注这样一些能够触发人们思考的问题，比如：哪些因素塑造一个人？如何定义一个角色？甚至连最基本的问题：“正常是什么？”都需要重新审视。在今天这个快速变化且多元化的地球村落里，没有任何一件事如此清晰无误，因此每一次探索都会带来新的发现，为我们的了解增加更多色彩。而这，就是为什么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極 度 失 常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 安 德 利 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概念如此具有吸引力，它既是一个故事，又是一个镜头；既是一段旅程，又是一个终点站；它既是过去，也预示着未来；它既是个体心理活动，也涉及全球文化讨论。这一切，只因为人类永远不能放弃探索，最终找到答案的地方，便是我现在手指点击鼠标的地方</w:t>
      </w:r>
      <w:r>
        <w:rPr>
          <w:sz w:val="32"/>
          <w:szCs w:val="32"/>
        </w:rPr>
        <w:t>--</w:t>
      </w:r>
      <w:r>
        <w:rPr>
          <w:sz w:val="32"/>
          <w:szCs w:val="32"/>
        </w:rPr>
        <w:t>互联网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这里聚集着来自世界各地的声音，我希望我的文字能够穿越虚拟空间，与你们分享我的思想，并一起揭开这个主题背后的奥秘。我相信，在共同努力之后，我们一定能找到答案，或至少找到通向解答道路。我祝愿您阅读愉快！</w:t>
      </w:r>
      <w:r>
        <w:rPr>
          <w:sz w:val="32"/>
          <w:szCs w:val="32"/>
        </w:rPr>
        <w:t>&lt;/p&gt;&lt;p&gt;&lt;a href = "/doc/536675-</w:t>
      </w:r>
      <w:r>
        <w:rPr>
          <w:sz w:val="32"/>
          <w:szCs w:val="32"/>
        </w:rPr>
        <w:t>姜和的世界探索极度失常的边界</w:t>
      </w:r>
      <w:r>
        <w:rPr>
          <w:sz w:val="32"/>
          <w:szCs w:val="32"/>
        </w:rPr>
        <w:t>.doc" rel="alternate" download="536675-</w:t>
      </w:r>
      <w:r>
        <w:rPr>
          <w:sz w:val="32"/>
          <w:szCs w:val="32"/>
        </w:rPr>
        <w:t>姜和的世界探索极度失常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