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时空纠缠的美丽穿越情缘燕归巢时光倒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时空纠缠的美丽</w:t>
      </w:r>
      <w:r>
        <w:rPr>
          <w:sz w:val="32"/>
          <w:szCs w:val="32"/>
        </w:rPr>
        <w:t>&lt;/p&gt;&lt;p&gt;&lt;img src="/static-img/zoYHSEJHgoGZGEcH2acY8DzPHKdpoI8qQ_lcfCHgCiXdvx46MdBFUNeq9Exm00h2.jpg"&gt;&lt;/p&gt;&lt;p&gt;</w:t>
      </w:r>
      <w:r>
        <w:rPr>
          <w:sz w:val="32"/>
          <w:szCs w:val="32"/>
        </w:rPr>
        <w:t>是什么让她决定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李明被一场意外的交通事故卷入了深渊。醒来时，她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个她还没有遇到爱情、未曾有过挫折和挑战的时代。她知道，这是一个难得的机会，可以改变自己的未来，但同时也面临着重大的责任——如何不破坏时间线，同时又能帮助那些需要帮助的人。</w:t>
      </w:r>
      <w:r>
        <w:rPr>
          <w:sz w:val="32"/>
          <w:szCs w:val="32"/>
        </w:rPr>
        <w:t>&lt;/p&gt;&lt;p&gt;&lt;img src="/static-img/00m5lWfQRaBoTDjNvLWuxTzPHKdpoI8qQ_lcfCHgCiXrz09-_emRvGRnKpiOwIbEduoezNxUahwT2v_VW6IDQd-tSWvi7u8WfjlVMaYJbNMftDfqSReSJty07ASr1yfKO6RmW_85ACNa97bNnj7VDA.jpg"&gt;&lt;/p&gt;&lt;p&gt;</w:t>
      </w:r>
      <w:r>
        <w:rPr>
          <w:sz w:val="32"/>
          <w:szCs w:val="32"/>
        </w:rPr>
        <w:t>如何在这个新世界中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她必须谨慎行事，不要做出任何可能影响他人或未来的事。开始时，她选择了隐姓埋名，成为一个普通大学生的身份。在这个过程中，她学会了与人交往，理解了当年的社会和文化。她也利用这段时间，积累了一定的知识和经验，为将来的行动打下基础。</w:t>
      </w:r>
      <w:r>
        <w:rPr>
          <w:sz w:val="32"/>
          <w:szCs w:val="32"/>
        </w:rPr>
        <w:t>&lt;/p&gt;&lt;p&gt;&lt;img src="/static-img/fbAdS7NsW_o5CWs6q1d_uzzPHKdpoI8qQ_lcfCHgCiXrz09-_emRvGRnKpiOwIbEduoezNxUahwT2v_VW6IDQd-tSWvi7u8WfjlVMaYJbNMftDfqSReSJty07ASr1yfKO6RmW_85ACNa97bNnj7VDA.jpg"&gt;&lt;/p&gt;&lt;p&gt;</w:t>
      </w:r>
      <w:r>
        <w:rPr>
          <w:sz w:val="32"/>
          <w:szCs w:val="32"/>
        </w:rPr>
        <w:t>有哪些人会因为她的出现而受到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融入现实生活。但是，她很快就意识到，有些人的命运已经紧密地与她的出现联系在一起。这包括了那个她暗恋多年的男孩，以及那个总是欺负她的女生。他们对她的一言一行都产生了深远的影响，而这些变化最终都会反映在她们未来的生活上。</w:t>
      </w:r>
      <w:r>
        <w:rPr>
          <w:sz w:val="32"/>
          <w:szCs w:val="32"/>
        </w:rPr>
        <w:t>&lt;/p&gt;&lt;p&gt;&lt;img src="/static-img/Ywj9aIdcdN6I1MCDEETlHzzPHKdpoI8qQ_lcfCHgCiXrz09-_emRvGRnKpiOwIbEduoezNxUahwT2v_VW6IDQd-tSWvi7u8WfjlVMaYJbNMftDfqSReSJty07ASr1yfKO6RmW_85ACNa97bNnj7VDA.jpg"&gt;&lt;/p&gt;&lt;p&gt;</w:t>
      </w:r>
      <w:r>
        <w:rPr>
          <w:sz w:val="32"/>
          <w:szCs w:val="32"/>
        </w:rPr>
        <w:t>该怎么处理那些想要帮助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极力避免干预，但是有一些事情发生得太自然，让她无法袖手旁观。一位老教授病重，他家境贫困却坚持研究医学；一位小女孩遭遇家庭暴力，却无处求助。面对这样的情况，无论是作为一个旁观者还是参与者，都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感到内疚。而且，每一次小小地帮忙，都好像是在悄悄编织着不同的结局。</w:t>
      </w:r>
      <w:r>
        <w:rPr>
          <w:sz w:val="32"/>
          <w:szCs w:val="32"/>
        </w:rPr>
        <w:t>&lt;/p&gt;&lt;p&gt;&lt;img src="/static-img/7BAyTnPHc59-aWSgQrqbqDzPHKdpoI8qQ_lcfCHgCiXrz09-_emRvGRnKpiOwIbEduoezNxUahwT2v_VW6IDQd-tSWvi7u8WfjlVMaYJbNMftDfqSReSJty07ASr1yfKO6RmW_85ACNa97bNnj7VDA.jpg"&gt;&lt;/p&gt;&lt;p&gt;</w:t>
      </w:r>
      <w:r>
        <w:rPr>
          <w:sz w:val="32"/>
          <w:szCs w:val="32"/>
        </w:rPr>
        <w:t>究竟怎样才能平衡个人欲望与使命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接连不断发生，在权衡利弊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决定采取更为主动但仍然谨慎的手段去改善周围人的生活。这并不意味着改变大局，只是在一些微不足道的小细节上给予帮助。当所有的事情似乎都按照既定的轨迹发展的时候，一种宁静感油然而生，也许这正是我应该达到的状态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回到哪个时代？有什么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经过精心考虑，但即便如此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也无法完全摆脱对于未知结果的心跳加速。在某天，当一切准备工作告一段落，当所有关于过去、现在和未来的问题得到解决后，她终于站起来，用一种既期待又有些忧郁的声音轻声说出了那句永恒的话：“我想回家。”然后，就像消失在云雾之中一样，被历史吞没。她知道，没有什么比这一刻更加珍贵，因为这是“穿越之燕回”的真实意义所在——用心去爱，用智慧去守护，用勇气去探索，无论身处何方，都是一首永不停息的心灵歌曲。</w:t>
      </w:r>
      <w:r>
        <w:rPr>
          <w:sz w:val="32"/>
          <w:szCs w:val="32"/>
        </w:rPr>
        <w:t>&lt;/p&gt;&lt;p&gt;&lt;a href = "/doc/537001-</w:t>
      </w:r>
      <w:r>
        <w:rPr>
          <w:sz w:val="32"/>
          <w:szCs w:val="32"/>
        </w:rPr>
        <w:t>穿越之燕回时空纠缠的美丽穿越情缘燕归巢时光倒流</w:t>
      </w:r>
      <w:r>
        <w:rPr>
          <w:sz w:val="32"/>
          <w:szCs w:val="32"/>
        </w:rPr>
        <w:t>.doc" rel="alternate" download="537001-</w:t>
      </w:r>
      <w:r>
        <w:rPr>
          <w:sz w:val="32"/>
          <w:szCs w:val="32"/>
        </w:rPr>
        <w:t>穿越之燕回时空纠缠的美丽穿越情缘燕归巢时光倒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