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民怨与权力游戏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秘民怨与权力游戏的背后</w:t>
      </w:r>
      <w:r>
        <w:rPr>
          <w:sz w:val="32"/>
          <w:szCs w:val="32"/>
        </w:rPr>
        <w:t>&lt;/p&gt;&lt;p&gt;&lt;img src="/static-img/aFHRzQm50dJPZilAC1HVOu8EKdGZNyJ9HgCODzYJbL6rVF-CXhWaIUxR7L2S_5G4.jpg"&gt;&lt;/p&gt;&lt;p&gt;</w:t>
      </w:r>
      <w:r>
        <w:rPr>
          <w:sz w:val="32"/>
          <w:szCs w:val="32"/>
        </w:rPr>
        <w:t>在这座繁华都市中，市长是最有权势的人物之一。他的每一个决定似乎都能影响着城市的命运。然而，在最近的一次会议上，市长却表现出了意想不到的一面——他大发雷霆，对一位小职员进行了一番公开斥责。这名职员感到无地自容，心中充满了不甘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僚体系中的弱者</w:t>
      </w:r>
      <w:r>
        <w:rPr>
          <w:sz w:val="32"/>
          <w:szCs w:val="32"/>
        </w:rPr>
        <w:t>&lt;/p&gt;&lt;p&gt;&lt;img src="/static-img/EgVkWN4wv-urANrcLX2hVO8EKdGZNyJ9HgCODzYJbL6rVF-CXhWaIUxR7L2S_5G4.jpg"&gt;&lt;/p&gt;&lt;p&gt;</w:t>
      </w:r>
      <w:r>
        <w:rPr>
          <w:sz w:val="32"/>
          <w:szCs w:val="32"/>
        </w:rPr>
        <w:t>在这个过程中，我们可以看到一个更深层次的问题——官僚体系中的弱者如何被忽视和压迫。在这个庞大的机构内，每个人都被赋予了一定的角色，他们之间形成了复杂的等级制度。而那些处于下游的人，如我们今天要说的这位职员，却常常成为权力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下的恐惧</w:t>
      </w:r>
      <w:r>
        <w:rPr>
          <w:sz w:val="32"/>
          <w:szCs w:val="32"/>
        </w:rPr>
        <w:t>&lt;/p&gt;&lt;p&gt;&lt;img src="/static-img/5GYVsf7y6hc_Li8a85qTcO8EKdGZNyJ9HgCODzYJbL6rVF-CXhWaIUxR7L2S_5G4.jpg"&gt;&lt;/p&gt;&lt;p&gt;</w:t>
      </w:r>
      <w:r>
        <w:rPr>
          <w:sz w:val="32"/>
          <w:szCs w:val="32"/>
        </w:rPr>
        <w:t>对于这名职员来说，这次事件只是他所经历过的一个小插曲。他对市长的大粗暴行为感到震惊，但同时也意识到自己并不是唯一一个受到这种待遇的人。在这样的环境下，每个人都活在一种持续的恐惧之中，不敢轻易表达自己的意见，即使是在私底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威胁</w:t>
      </w:r>
      <w:r>
        <w:rPr>
          <w:sz w:val="32"/>
          <w:szCs w:val="32"/>
        </w:rPr>
        <w:t>&lt;/p&gt;&lt;p&gt;&lt;img src="/static-img/A7XPWO4VSO3XpWtaDcccX-8EKdGZNyJ9HgCODzYJbL6rVF-CXhWaIUxR7L2S_5G4.jpg"&gt;&lt;/p&gt;&lt;p&gt;</w:t>
      </w:r>
      <w:r>
        <w:rPr>
          <w:sz w:val="32"/>
          <w:szCs w:val="32"/>
        </w:rPr>
        <w:t>市长的大粗暴行为虽然是一时冲动，但其背后的含义却非常深远。它传递出一种明确的信息：即便你是一个低级别的小人物，你也不能随意挑战现有的秩序。你必须记住你的位置，并且遵循既定的规则。这是一种隐性的威胁，它通过不断重复来巩固现有的权力结构，使得任何反抗或质疑的声音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中的转变</w:t>
      </w:r>
      <w:r>
        <w:rPr>
          <w:sz w:val="32"/>
          <w:szCs w:val="32"/>
        </w:rPr>
        <w:t>&lt;/p&gt;&lt;p&gt;&lt;img src="/static-img/bzJylnjFmHC2E8SKbTu4xu8EKdGZNyJ9HgCODzYJbL6rVF-CXhWaIUxR7L2S_5G4.jpg"&gt;&lt;/p&gt;&lt;p&gt;</w:t>
      </w:r>
      <w:r>
        <w:rPr>
          <w:sz w:val="32"/>
          <w:szCs w:val="32"/>
        </w:rPr>
        <w:t>尽管如此，这个事件还是引起了一些人的注意。社会媒体上的讨论热烈而多样，有人支持市长作为领导者的决策，而另一些人则认为这样做是不恰当且不尊重人的基本礼仪。不管怎样，这场风波至少让人们开始思考关于权力的使用，以及这种用途是否符合他们期望的公共服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需要勇气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遭受批评的小职员来说，他选择站出来讲述自己的故事，是一次勇敢而重要的举措。他可能会因为这一决定失去工作甚至更严重的地位，但他也为所有那些同样受到欺凌和压迫的人提供了希望。如果更多的人能够像他一样勇敢地站出来，那么改变就可能变得更加可见，更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简单而直接地表达了一个人对不公正待遇的愤怒，同时也是对整个系统问题的一个缩影。在我们的社会里，无论是高层还是基层，都存在着同样的问题：即如何平衡力量、尊重每个人的价值以及促进真正意义上的民主参与。但这些问题并非没有解决之法，只要我们能够共同努力，就有可能打破沉默，走向更好的未来。</w:t>
      </w:r>
      <w:r>
        <w:rPr>
          <w:sz w:val="32"/>
          <w:szCs w:val="32"/>
        </w:rPr>
        <w:t>&lt;/p&gt;&lt;p&gt;&lt;a href = "/doc/537074-</w:t>
      </w:r>
      <w:r>
        <w:rPr>
          <w:sz w:val="32"/>
          <w:szCs w:val="32"/>
        </w:rPr>
        <w:t>市长大粗了我受不了了揭秘民怨与权力游戏的背后</w:t>
      </w:r>
      <w:r>
        <w:rPr>
          <w:sz w:val="32"/>
          <w:szCs w:val="32"/>
        </w:rPr>
        <w:t>.doc" rel="alternate" download="537074-</w:t>
      </w:r>
      <w:r>
        <w:rPr>
          <w:sz w:val="32"/>
          <w:szCs w:val="32"/>
        </w:rPr>
        <w:t>市长大粗了我受不了了揭秘民怨与权力游戏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