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心娇纵我是如何在育儿过程中学会放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育儿过程中学会放手的？</w:t>
      </w:r>
      <w:r>
        <w:rPr>
          <w:sz w:val="32"/>
          <w:szCs w:val="32"/>
        </w:rPr>
        <w:t>&lt;/p&gt;&lt;p&gt;&lt;img src="/static-img/lotp46el8eSbpmUcdOd8cY4YOgqG8ZlsMyid9SiScl9go1jBrnYj0Ggx9ZSF2VmB.jpg"&gt;&lt;/p&gt;&lt;p&gt;</w:t>
      </w:r>
      <w:r>
        <w:rPr>
          <w:sz w:val="32"/>
          <w:szCs w:val="32"/>
        </w:rPr>
        <w:t>记得刚有了孩子的时候，我对它无微不至，甚至有些过度关怀。每当它哭泣或是需要什么，都会是我第一个想到的人。我把这个状态形容为“掌心娇纵”，因为就像我把整个世界都装进了我的掌心一样，用尽全力去呵护和保护那个小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态度也带来了压力。在没有意识到这一点之前，我常常感到疲惫和焦虑，因为我总是担心自己做错了什么，没有给孩子提供足够的安全感。这种担忧让我无法彻底放松，也影响到了家庭生活的平衡。</w:t>
      </w:r>
      <w:r>
        <w:rPr>
          <w:sz w:val="32"/>
          <w:szCs w:val="32"/>
        </w:rPr>
        <w:t>&lt;/p&gt;&lt;p&gt;&lt;img src="/static-img/eqWwGOFZlAk_NWDAC8_pW44YOgqG8ZlsMyid9SiScl8QrXix7aoV_XIXRnsBArL2lnS6uR7zrkGBzSsHl_x2V42eqahqM7EviWUAcb35pg_xpr7sVeTnuLakAXSkGj_IN8sF5lWpcmPtOwB0CMBd0vk8a21m0v6C2cMKVCdcDCc2vD2XRcPu9rST4PCuzif_.jpg"&gt;&lt;/p&gt;&lt;p&gt;</w:t>
      </w:r>
      <w:r>
        <w:rPr>
          <w:sz w:val="32"/>
          <w:szCs w:val="32"/>
        </w:rPr>
        <w:t>有一天，当我看到一位经验丰富的母亲轻松地在公园里与她的孩子玩耍时，她的话语深深触动了我：“要学会放手，让他们自己走一步。”这句话如同晴空中的一道闪电，突然点亮了我的理解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开始逐渐改变自己的做法。我开始让孩子自己尝试一些事情，比如爬行、骑自行车或者解决简单的问题。这不是为了考验他们，而是在教会他们独立思考和解决问题的能力，同时也是在培养他们面对困难时能够坚强一点的心理素质。</w:t>
      </w:r>
      <w:r>
        <w:rPr>
          <w:sz w:val="32"/>
          <w:szCs w:val="32"/>
        </w:rPr>
        <w:t>&lt;/p&gt;&lt;p&gt;&lt;img src="/static-img/PGmEm1cxUVTZyU74CzK5Co4YOgqG8ZlsMyid9SiScl8QrXix7aoV_XIXRnsBArL2lnS6uR7zrkGBzSsHl_x2V42eqahqM7EviWUAcb35pg_xpr7sVeTnuLakAXSkGj_IN8sF5lWpcmPtOwB0CMBd0vk8a21m0v6C2cMKVCdcDCc2vD2XRcPu9rST4PCuzif_.jpg"&gt;&lt;/p&gt;&lt;p&gt;</w:t>
      </w:r>
      <w:r>
        <w:rPr>
          <w:sz w:val="32"/>
          <w:szCs w:val="32"/>
        </w:rPr>
        <w:t>当然，这个过程并不容易。当你习惯于掌心娇纵，突然想要调整自己的行为模式时，你可能会感觉非常不安。但是，每当看到孩子因为尝试新事物而兴奋地向你展示成果，那份满足感就会弥补一切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些日子虽然充满挑战，但它们也是我们一起成长的一个重要阶段。那时候，我学到了一个极其宝贵的东西：如何在爱与自由之间找到平衡，并且学会放手，让我们的孩子成为更好的版本自己。而对于那些还处于这个转变中的父母们来说，只要记住这一点，就能踏上通往更加健康育儿道路的小径。</w:t>
      </w:r>
      <w:r>
        <w:rPr>
          <w:sz w:val="32"/>
          <w:szCs w:val="32"/>
        </w:rPr>
        <w:t>&lt;/p&gt;&lt;p&gt;&lt;img src="/static-img/5ph1cfyjrFluubhmkDqifY4YOgqG8ZlsMyid9SiScl8QrXix7aoV_XIXRnsBArL2lnS6uR7zrkGBzSsHl_x2V42eqahqM7EviWUAcb35pg_xpr7sVeTnuLakAXSkGj_IN8sF5lWpcmPtOwB0CMBd0vk8a21m0v6C2cMKVCdcDCc2vD2XRcPu9rST4PCuzif_.jpg"&gt;&lt;/p&gt;&lt;p&gt;&lt;a href = "/doc/537244-</w:t>
      </w:r>
      <w:r>
        <w:rPr>
          <w:sz w:val="32"/>
          <w:szCs w:val="32"/>
        </w:rPr>
        <w:t>掌心娇纵我是如何在育儿过程中学会放手的</w:t>
      </w:r>
      <w:r>
        <w:rPr>
          <w:sz w:val="32"/>
          <w:szCs w:val="32"/>
        </w:rPr>
        <w:t>.doc" rel="alternate" download="537244-</w:t>
      </w:r>
      <w:r>
        <w:rPr>
          <w:sz w:val="32"/>
          <w:szCs w:val="32"/>
        </w:rPr>
        <w:t>掌心娇纵我是如何在育儿过程中学会放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