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不断地探索和深化这个中心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不断地探索和深化这个中心思想</w:t>
      </w:r>
      <w:r>
        <w:rPr>
          <w:sz w:val="32"/>
          <w:szCs w:val="32"/>
        </w:rPr>
        <w:t>&lt;/p&gt;&lt;p&gt;&lt;img src="/static-img/9X6bhdpDn4mXkpYdbX2M1J2AxoRsbxa3m46pNkWHsrzp-bkqMdVOqP_zhZSKconi.jpg"&gt;&lt;/p&gt;&lt;p&gt;</w:t>
      </w:r>
      <w:r>
        <w:rPr>
          <w:sz w:val="32"/>
          <w:szCs w:val="32"/>
        </w:rPr>
        <w:t>在一个充满未知的世界里，他始终坚持着一个核心信念——无论前方道路多么崎岖，总有一条通往真理的路。这个信念就像一盏灯塔，引领着他在知识海洋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他反复地顶着那一个点作为主题。</w:t>
      </w:r>
      <w:r>
        <w:rPr>
          <w:sz w:val="32"/>
          <w:szCs w:val="32"/>
        </w:rPr>
        <w:t>&lt;/p&gt;&lt;p&gt;&lt;img src="/static-img/zkwclgGuVYeffEiRUEMLoJ2AxoRsbxa3m46pNkWHsrwvl3_x314fUR-_JzZW1yis-hYR4xZSGC6sn6YIwD5ACqiBGBTkMMhoi2GpzArpewXWfh6lRWNVgvD_KVpOtveWgZfXJFWzvaGhl1WDX3OCiA.jpg"&gt;&lt;/p&gt;&lt;p&gt;</w:t>
      </w:r>
      <w:r>
        <w:rPr>
          <w:sz w:val="32"/>
          <w:szCs w:val="32"/>
        </w:rPr>
        <w:t>这是他的起点，也是他的终点。他相信，只有通过不懈的努力和对事实的深入研究，才能真正理解问题所在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要踏实，每个疑问都要彻底解答。这不仅是一种方法，更是一种生活态度。面对困难，他从来不会退缩，而是在挑战中寻找新的机会，以此来验证自己的想法是否正确。</w:t>
      </w:r>
      <w:r>
        <w:rPr>
          <w:sz w:val="32"/>
          <w:szCs w:val="32"/>
        </w:rPr>
        <w:t>&lt;/p&gt;&lt;p&gt;&lt;img src="/static-img/NX4jX8t4XrlIhf8d9ahWYp2AxoRsbxa3m46pNkWHsrwvl3_x314fUR-_JzZW1yis-hYR4xZSGC6sn6YIwD5ACqiBGBTkMMhoi2GpzArpewXWfh6lRWNVgvD_KVpOtveWgZfXJFWzvaGhl1WDX3OCiA.jpg"&gt;&lt;/p&gt;&lt;p&gt;</w:t>
      </w:r>
      <w:r>
        <w:rPr>
          <w:sz w:val="32"/>
          <w:szCs w:val="32"/>
        </w:rPr>
        <w:t>是这里吗？他反复地顶着那一个点作为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他固守成见，而是因为他知道，只有站在坚实的基础上，才能更好地进行创新和发展。这种稳健与进取相结合的态度，使得他的工作既具有长远眼光，又能迅速反应市场变化。</w:t>
      </w:r>
      <w:r>
        <w:rPr>
          <w:sz w:val="32"/>
          <w:szCs w:val="32"/>
        </w:rPr>
        <w:t>&lt;/p&gt;&lt;p&gt;&lt;img src="/static-img/HvejcrDkx1eZ3cjJWUXmfZ2AxoRsbxa3m46pNkWHsrwvl3_x314fUR-_JzZW1yis-hYR4xZSGC6sn6YIwD5ACqiBGBTkMMhoi2GpzArpewXWfh6lRWNVgvD_KVpOtveWgZfXJFWzvaGhl1WDX3OCiA.jpg"&gt;&lt;/p&gt;&lt;p&gt;</w:t>
      </w:r>
      <w:r>
        <w:rPr>
          <w:sz w:val="32"/>
          <w:szCs w:val="32"/>
        </w:rPr>
        <w:t>在信息爆炸时代，他如何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：通过不断提炼和深化那个中心思想。他不被表面的噪音所干扰，而是在繁杂的事物中寻找本质，这样的思考方式使得他的洞察力更加敏锐。</w:t>
      </w:r>
      <w:r>
        <w:rPr>
          <w:sz w:val="32"/>
          <w:szCs w:val="32"/>
        </w:rPr>
        <w:t>&lt;/p&gt;&lt;p&gt;&lt;img src="/static-img/vmClgYXb7KkQhtTqwRUsm52AxoRsbxa3m46pNkWHsrwvl3_x314fUR-_JzZW1yis-hYR4xZSGC6sn6YIwD5ACqiBGBTkMMhoi2GpzArpewXWfh6lRWNVgvD_KVpOtveWgZfXJFWzvaGhl1WDX3OCiA.jpg"&gt;&lt;/p&gt;&lt;p&gt;</w:t>
      </w:r>
      <w:r>
        <w:rPr>
          <w:sz w:val="32"/>
          <w:szCs w:val="32"/>
        </w:rPr>
        <w:t>对于未来，他没有任何预设答案，但他确信，无论何时，都会以那个核心概念为依据，不断探索、学习和适应。这是一个永无止境的人生旅程，是一次全身心投入于自己内心世界探险的大冒险。</w:t>
      </w:r>
      <w:r>
        <w:rPr>
          <w:sz w:val="32"/>
          <w:szCs w:val="32"/>
        </w:rPr>
        <w:t>&lt;/p&gt;&lt;p&gt;&lt;a href = "/doc/537631-</w:t>
      </w:r>
      <w:r>
        <w:rPr>
          <w:sz w:val="32"/>
          <w:szCs w:val="32"/>
        </w:rPr>
        <w:t>他在不断地探索和深化这个中心思想</w:t>
      </w:r>
      <w:r>
        <w:rPr>
          <w:sz w:val="32"/>
          <w:szCs w:val="32"/>
        </w:rPr>
        <w:t>.doc" rel="alternate" download="537631-</w:t>
      </w:r>
      <w:r>
        <w:rPr>
          <w:sz w:val="32"/>
          <w:szCs w:val="32"/>
        </w:rPr>
        <w:t>他在不断地探索和深化这个中心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