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痛苦的回声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遗忘的小行星，它们被称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。这里是一个充满了痛苦和绝望的地方，每一颗行星都承载着深沉的悲伤。</w:t>
      </w:r>
      <w:r>
        <w:rPr>
          <w:sz w:val="32"/>
          <w:szCs w:val="32"/>
        </w:rPr>
        <w:t>&lt;/p&gt;&lt;p&gt;&lt;img src="/static-img/T9IQPhwMB_E8ecUlnmdWWjX3dVivGbygiR53x-gWo3_3qR15zgm2ykI-Yj0iSZy1.png"&gt;&lt;/p&gt;&lt;p&gt;</w:t>
      </w:r>
      <w:r>
        <w:rPr>
          <w:sz w:val="32"/>
          <w:szCs w:val="32"/>
        </w:rPr>
        <w:t>星辰之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隐藏在一个名为“失落之巢”的黑洞附近，这个地方曾经是繁华昌盛的地方，但现在却变成了荒废与破败。每当夜幕降临，黑洞发出了低沉而诡异的声音，就像是整个宇宙在哀嚎。这使得小行星上的生物感到恐惧，他们害怕那些无法预测、不可避免地接近他们的事故。</w:t>
      </w:r>
      <w:r>
        <w:rPr>
          <w:sz w:val="32"/>
          <w:szCs w:val="32"/>
        </w:rPr>
        <w:t>&lt;/p&gt;&lt;p&gt;&lt;img src="/static-img/d2oRZwGHQuYO6L_HK0cP5TX3dVivGbygiR53x-gWo3-VBdmXD2qQCZO5yS9OygrekoYSm6TXGOEhrK9moJJ4ARIVw4q6XXGpdgTtfzM4WQlykA8UqADXSqoqwel_KxGPLtatRniXTvAOaAXox3obyA.png"&gt;&lt;/p&gt;&lt;p&gt;</w:t>
      </w:r>
      <w:r>
        <w:rPr>
          <w:sz w:val="32"/>
          <w:szCs w:val="32"/>
        </w:rPr>
        <w:t>折断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行星上的人类因为不断遭受灾难而变得焦虑和不安。他们尝试逃离这个地方，却发现自己无处可逃。这种无助感让他们的心灵开始动摇，他们开始怀疑自己是否真的存在于这个世界上。在这样的环境中，人们之间的关系变得紧张，而这正是折损心灵的一个重要因素。</w:t>
      </w:r>
      <w:r>
        <w:rPr>
          <w:sz w:val="32"/>
          <w:szCs w:val="32"/>
        </w:rPr>
        <w:t>&lt;/p&gt;&lt;p&gt;&lt;img src="/static-img/8YBtsvnL45iE-wP1Gu1r_DX3dVivGbygiR53x-gWo3-VBdmXD2qQCZO5yS9OygrekoYSm6TXGOEhrK9moJJ4ARIVw4q6XXGpdgTtfzM4WQlykA8UqADXSqoqwel_KxGPLtatRniXTvAOaAXox3obyA.png"&gt;&lt;/p&gt;&lt;p&gt;</w:t>
      </w:r>
      <w:r>
        <w:rPr>
          <w:sz w:val="32"/>
          <w:szCs w:val="32"/>
        </w:rPr>
        <w:t>源自内心的疼痛</w:t>
      </w:r>
      <w:r>
        <w:rPr>
          <w:sz w:val="32"/>
          <w:szCs w:val="32"/>
        </w:rPr>
        <w:t>&lt;/p&gt;&lt;p&gt;SOUR</w:t>
      </w:r>
      <w:r>
        <w:rPr>
          <w:sz w:val="32"/>
          <w:szCs w:val="32"/>
        </w:rPr>
        <w:t>是一种奇异的情感，它源自于对周围世界深刻不满和失望。当人们面对困境时，他们会感到一种难以言喻的情绪，即使是在最微不足道的事情上也可能触发这种情绪。而这份情绪会逐渐积累，最终演变成一种强烈到足以摧毁一切的地步。</w:t>
      </w:r>
      <w:r>
        <w:rPr>
          <w:sz w:val="32"/>
          <w:szCs w:val="32"/>
        </w:rPr>
        <w:t>&lt;/p&gt;&lt;p&gt;&lt;img src="/static-img/o8evN2x-jR4uI-tBGKR7NDX3dVivGbygiR53x-gWo3-VBdmXD2qQCZO5yS9OygrekoYSm6TXGOEhrK9moJJ4ARIVw4q6XXGpdgTtfzM4WQlykA8UqADXSqoqwel_KxGPLtatRniXTvAOaAXox3obyA.png"&gt;&lt;/p&gt;&lt;p&gt;</w:t>
      </w:r>
      <w:r>
        <w:rPr>
          <w:sz w:val="32"/>
          <w:szCs w:val="32"/>
        </w:rPr>
        <w:t>空间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行星相互靠近，但它们之间却隔绝得像同样孤立无援的一只孤独者。这让人感觉到空虚与孤单，因为即便有旁人，也无法真正理解彼此所经历的一切。在这样一个缺乏温暖与支持的地方，每个人都必须独立面对自己的问题，这种冷漠甚至超越了空间本身带来的隔阂。</w:t>
      </w:r>
      <w:r>
        <w:rPr>
          <w:sz w:val="32"/>
          <w:szCs w:val="32"/>
        </w:rPr>
        <w:t>&lt;/p&gt;&lt;p&gt;&lt;img src="/static-img/TDGR31YOjKz52HG2If0i_TX3dVivGbygiR53x-gWo3-VBdmXD2qQCZO5yS9OygrekoYSm6TXGOEhrK9moJJ4ARIVw4q6XXGpdgTtfzM4WQlykA8UqADXSqoqwel_KxGPLtatRniXTvAOaAXox3obyA.png"&gt;&lt;/p&gt;&lt;p&gt;</w:t>
      </w:r>
      <w:r>
        <w:rPr>
          <w:sz w:val="32"/>
          <w:szCs w:val="32"/>
        </w:rPr>
        <w:t>寻找出口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切，小行星上的居民发展了一些特殊的手段来缓解压力，如通过音乐、艺术等方式表达自己的情感，还有一些则寻求到了更高层次的精神体验。但这些方法并不能彻底解决问题，只能暂时缓解一下日常生活中的痛苦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地理位置极其偏远，而且充满了危险，因此很少有外部探险家敢于踏足这里。但对于那些勇敢追求真理的人来说，这个地方提供了一片未知领域可以探索。在这里，他们可以找到前所未有的科学发现，也可能遇到前所未有的挑战。不过，对于那些渴望了解这个神秘世界的人来说，无论结果如何，都值得一试。</w:t>
      </w:r>
      <w:r>
        <w:rPr>
          <w:sz w:val="32"/>
          <w:szCs w:val="32"/>
        </w:rPr>
        <w:t>&lt;/p&gt;&lt;p&gt;&lt;a href = "/doc/537723-</w:t>
      </w:r>
      <w:r>
        <w:rPr>
          <w:sz w:val="32"/>
          <w:szCs w:val="32"/>
        </w:rPr>
        <w:t>星辰之下痛苦的回声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537723-</w:t>
      </w:r>
      <w:r>
        <w:rPr>
          <w:sz w:val="32"/>
          <w:szCs w:val="32"/>
        </w:rPr>
        <w:t>星辰之下痛苦的回声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