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的禁果爱情与冒险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的禁果：爱情与冒险的不伦之恋</w:t>
      </w:r>
      <w:r>
        <w:rPr>
          <w:sz w:val="32"/>
          <w:szCs w:val="32"/>
        </w:rPr>
        <w:t>&lt;/p&gt;&lt;p&gt;&lt;img src="/static-img/msvmNHXgRg10J7ymB4gjpepzLzYswAGoC1_ouuF-q8rpT2NTpLfiEy3wy1yIoDqN.jpeg"&gt;&lt;/p&gt;&lt;p&gt;</w:t>
      </w:r>
      <w:r>
        <w:rPr>
          <w:sz w:val="32"/>
          <w:szCs w:val="32"/>
        </w:rPr>
        <w:t>在这个繁华都市里，人们为了找到自己的另一半，不惜一切手段。在这场场高调的相亲大会上，每个人都希望能够找到那一份属于自己的幸福。但是，在追求爱情的道路上，有些人可能会选择走捷径，而不是通过传统的方式。今天，我们就要讲述一个关于“相亲第二天就日了”的故事，这个故事背后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意外相遇</w:t>
      </w:r>
      <w:r>
        <w:rPr>
          <w:sz w:val="32"/>
          <w:szCs w:val="32"/>
        </w:rPr>
        <w:t>&lt;/p&gt;&lt;p&gt;&lt;img src="/static-img/HAsHaaJfQdAu_JG9FKaQ_-pzLzYswAGoC1_ouuF-q8rpT2NTpLfiEy3wy1yIoDqN.jpeg"&gt;&lt;/p&gt;&lt;p&gt;</w:t>
      </w:r>
      <w:r>
        <w:rPr>
          <w:sz w:val="32"/>
          <w:szCs w:val="32"/>
        </w:rPr>
        <w:t>小李和小王是在一个周末的午后偶然相遇。那时候，小李正在图书馆阅读一本心理学书籍，而小王则正好坐在他旁边，两人的目光在纸张间交错。一开始，他们只是互换了一下笑容，但随着时间推移，他们发现彼此对生活有着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意外中的缘分</w:t>
      </w:r>
      <w:r>
        <w:rPr>
          <w:sz w:val="32"/>
          <w:szCs w:val="32"/>
        </w:rPr>
        <w:t>&lt;/p&gt;&lt;p&gt;&lt;img src="/static-img/lPIZWi0pz5_3QabIk3DyyOpzLzYswAGoC1_ouuF-q8rpT2NTpLfiEy3wy1yIoDqN.jpeg"&gt;&lt;/p&gt;&lt;p&gt;</w:t>
      </w:r>
      <w:r>
        <w:rPr>
          <w:sz w:val="32"/>
          <w:szCs w:val="32"/>
        </w:rPr>
        <w:t>第二节：快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小李和小王之间产生了强烈的情感吸引。他们经常一起去咖啡店聊天，甚至还开始分享彼此的一切。这一切似乎都是那么自然而然，没有任何压力或预谋。但就在他们关系越来越紧密的时候，一件事情让所有人都震惊了——他们决定在第二次见面之后，就直接“日”起来。</w:t>
      </w:r>
      <w:r>
        <w:rPr>
          <w:sz w:val="32"/>
          <w:szCs w:val="32"/>
        </w:rPr>
        <w:t>&lt;/p&gt;&lt;p&gt;&lt;img src="/static-img/dviAiJP42QE7oyK7Td82iepzLzYswAGoC1_ouuF-q8rpT2NTpLfiEy3wy1yIoDqN.jpeg"&gt;&lt;/p&gt;&lt;p&gt;</w:t>
      </w:r>
      <w:r>
        <w:rPr>
          <w:sz w:val="32"/>
          <w:szCs w:val="32"/>
        </w:rPr>
        <w:t>总结：爱情进展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社会观点</w:t>
      </w:r>
      <w:r>
        <w:rPr>
          <w:sz w:val="32"/>
          <w:szCs w:val="32"/>
        </w:rPr>
        <w:t>&lt;/p&gt;&lt;p&gt;&lt;img src="/static-img/evdIxMCMAC1SNSn09iB2AOpzLzYswAGoC1_ouuF-q8rpT2NTpLfiEy3wy1yIoDqN.jpeg"&gt;&lt;/p&gt;&lt;p&gt;</w:t>
      </w:r>
      <w:r>
        <w:rPr>
          <w:sz w:val="32"/>
          <w:szCs w:val="32"/>
        </w:rPr>
        <w:t>当这个消息传开时，不同的人对此持有不同的看法。有些人认为这是太快了，比如说应该先了解对方再深入感情；另一些人则认为这是现代年轻人的自由，可以根据自己心意去做。而对于小李和小王来说，他们只知道彼此之间感觉到了前所未有的真诚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会评价与自我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得到了一些支持，但两个年轻人的内心也充满了不安。他们担心是否真的找到了正确的人，也担忧未来的路是否会平坦无阻。在这个过程中，他们学会了更加珍惜彼此，同时也更加明确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省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小李和小王意识到，即使没有长久以来的磨合，也能建立起稳固的心灵连接。当我们追求爱情时，或许并不需要遵循既定的规矩，只要双方都愿意付出努力，那么每一步都会变成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我们可以看到，“相亲第二天就日了”背后的故事其实是一种勇敢地挑战常规、勇于追求真实感情的手笔。在这个世界上，没有固定的模式，只有每个人的独特选择。而对于那些敢于打破传统规范、勇往直前的年轻人们来说，无论结果如何，都值得尊敬，因为他们用行动证明了一件简单而又复杂的事情——真爱从不遵守时间表，它来自于信任、理解以及最重要的是，是双方的心灵契合。</w:t>
      </w:r>
      <w:r>
        <w:rPr>
          <w:sz w:val="32"/>
          <w:szCs w:val="32"/>
        </w:rPr>
        <w:t>&lt;/p&gt;&lt;p&gt;&lt;a href = "/doc/537793-</w:t>
      </w:r>
      <w:r>
        <w:rPr>
          <w:sz w:val="32"/>
          <w:szCs w:val="32"/>
        </w:rPr>
        <w:t>相亲第二天的禁果爱情与冒险的不伦之恋</w:t>
      </w:r>
      <w:r>
        <w:rPr>
          <w:sz w:val="32"/>
          <w:szCs w:val="32"/>
        </w:rPr>
        <w:t>.doc" rel="alternate" download="537793-</w:t>
      </w:r>
      <w:r>
        <w:rPr>
          <w:sz w:val="32"/>
          <w:szCs w:val="32"/>
        </w:rPr>
        <w:t>相亲第二天的禁果爱情与冒险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