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欢迎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出现无疑是新时代的一大风暴，他以年轻而又充满活力的态度，为流行音乐带来了新的血液。他的每一首歌曲都像是对青春和梦想的一种赞美，是对未来无限可能的向往。</w:t>
      </w:r>
      <w:r>
        <w:rPr>
          <w:sz w:val="32"/>
          <w:szCs w:val="32"/>
        </w:rPr>
        <w:t>&lt;/p&gt;&lt;p&gt;&lt;img src="/static-img/NNnNd9pVq19ZU_9MVaQvze8EKdGZNyJ9HgCODzYJbL6rVF-CXhWaIUxR7L2S_5G4.jpg"&gt;&lt;/p&gt;&lt;p&gt;</w:t>
      </w:r>
      <w:r>
        <w:rPr>
          <w:sz w:val="32"/>
          <w:szCs w:val="32"/>
        </w:rPr>
        <w:t>潮音新贵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出道，不仅仅是一次个人事业的起航，更是青年一代对于传统音乐形式的一次革新。他以独特的声音和风格，打破了传统音乐界中严肃乏味的局面，让更多的人能够享受到现代化、时尚感十足的乐趣。</w:t>
      </w:r>
      <w:r>
        <w:rPr>
          <w:sz w:val="32"/>
          <w:szCs w:val="32"/>
        </w:rPr>
        <w:t>&lt;/p&gt;&lt;p&gt;&lt;img src="/static-img/zbhszq8rugzO4En65ZnZ2O8EKdGZNyJ9HgCODzYJbL6rVF-CXhWaIUxR7L2S_5G4.jpg"&gt;&lt;/p&gt;&lt;p&gt;</w:t>
      </w:r>
      <w:r>
        <w:rPr>
          <w:sz w:val="32"/>
          <w:szCs w:val="32"/>
        </w:rPr>
        <w:t>创意不受年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只有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但他的才华却远超常人。通过不断地学习和实践，他将各种元素融入自己的作品中，创造出了既有节奏感，又富有深意的情感表达，这让他迅速赢得了年轻人的喜爱。</w:t>
      </w:r>
      <w:r>
        <w:rPr>
          <w:sz w:val="32"/>
          <w:szCs w:val="32"/>
        </w:rPr>
        <w:t>&lt;/p&gt;&lt;p&gt;&lt;img src="/static-img/fLo-S3QDGr8bwcnc0Qt85e8EKdGZNyJ9HgCODzYJbL6rVF-CXhWaIUxR7L2S_5G4.jpg"&gt;&lt;/p&gt;&lt;p&gt;</w:t>
      </w:r>
      <w:r>
        <w:rPr>
          <w:sz w:val="32"/>
          <w:szCs w:val="32"/>
        </w:rPr>
        <w:t>文化底蕴与技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一股新的文化浪潮席卷全球，而这个过程正好与互联网技术快速发展同步。这使得信息传播速度加快，同时也为艺术家提供了更多展示自我、交流思想的手段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善于利用这些工具，将自己的声音发给世界，让自己成为一种不可忽视的话题人物。</w:t>
      </w:r>
      <w:r>
        <w:rPr>
          <w:sz w:val="32"/>
          <w:szCs w:val="32"/>
        </w:rPr>
        <w:t>&lt;/p&gt;&lt;p&gt;&lt;img src="/static-img/uYiNYakFzEgzvDSEPW1JNu8EKdGZNyJ9HgCODzYJbL6rVF-CXhWaIUxR7L2S_5G4.jpg"&gt;&lt;/p&gt;&lt;p&gt;</w:t>
      </w:r>
      <w:r>
        <w:rPr>
          <w:sz w:val="32"/>
          <w:szCs w:val="32"/>
        </w:rPr>
        <w:t>情感真诚与社会关怀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不仅注重自身的事业成长，也始终保持着对社会问题的关心。在他的歌曲中，我们可以听到关于梦想、爱情、友谊以及现实生活中的种种困惑，这些内容都很贴近普通人的心声，因此获得了广泛的人气支持。</w:t>
      </w:r>
      <w:r>
        <w:rPr>
          <w:sz w:val="32"/>
          <w:szCs w:val="32"/>
        </w:rPr>
        <w:t>&lt;/p&gt;&lt;p&gt;&lt;img src="/static-img/-xRFQbVOXsGOFiTaKYw_Ue8EKdGZNyJ9HgCODzYJbL6rVF-CXhWaIUxR7L2S_5G4.jpg"&gt;&lt;/p&gt;&lt;p&gt;</w:t>
      </w:r>
      <w:r>
        <w:rPr>
          <w:sz w:val="32"/>
          <w:szCs w:val="32"/>
        </w:rPr>
        <w:t>跨界合作开拓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展现自己，也为了扩大影响力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进行跨界合作。他与其他类型不同的艺术家一起工作，不断探索新的创作方向，从而丰富了自己的艺术世界，并且吸引了一批全新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鲜明引领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舞台上的表现还是在社交媒体上的互动，都能看到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个性的光芒。他敢于突破常规，用自己的方式来表达自己，对于追求自由自在地生活下去的人们来说，他是一个值得尊敬和学习的大哥级人物。</w:t>
      </w:r>
      <w:r>
        <w:rPr>
          <w:sz w:val="32"/>
          <w:szCs w:val="32"/>
        </w:rPr>
        <w:t>&lt;/p&gt;&lt;p&gt;&lt;a href = "/doc/537967-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欢迎之歌</w:t>
      </w:r>
      <w:r>
        <w:rPr>
          <w:sz w:val="32"/>
          <w:szCs w:val="32"/>
        </w:rPr>
        <w:t>.doc" rel="alternate" download="537967-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欢迎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