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伴父母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&lt;/p&gt;&lt;p&gt;&lt;img src="/static-img/Gq1dtenCD79uINqVKx46umuZQLHBJNk4MBmseCQKCQc-ZsBVnc_p_9JqYMJxHn7w.jpg"&gt;&lt;/p&gt;&lt;p&gt;</w:t>
      </w:r>
      <w:r>
        <w:rPr>
          <w:sz w:val="32"/>
          <w:szCs w:val="32"/>
        </w:rPr>
        <w:t>在现代社会中，随着生活节奏的加快和家庭结构的变化，不少人选择回到娘家的日子变得更加频繁。这样的现象背后不仅体现了人们对于传统文化和家庭关系重视，也反映出一种对生活品质追求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的根</w:t>
      </w:r>
      <w:r>
        <w:rPr>
          <w:sz w:val="32"/>
          <w:szCs w:val="32"/>
        </w:rPr>
        <w:t>&lt;/p&gt;&lt;p&gt;&lt;img src="/static-img/XH2JQ8cWureqs8ww7fjNGGuZQLHBJNk4MBmseCQKCQc-ZsBVnc_p_9JqYMJxHn7w.jpg"&gt;&lt;/p&gt;&lt;p&gt;</w:t>
      </w:r>
      <w:r>
        <w:rPr>
          <w:sz w:val="32"/>
          <w:szCs w:val="32"/>
        </w:rPr>
        <w:t>回归之旅往往源于对亲情与温暖所期待的一种深刻理解。孩子们在外奔波多年，终于意识到无论成长多远，最根本的情感依托还是来自家园。这是一种自然而然的心理需求，是每个人内心深处渴望的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需要陪伴</w:t>
      </w:r>
      <w:r>
        <w:rPr>
          <w:sz w:val="32"/>
          <w:szCs w:val="32"/>
        </w:rPr>
        <w:t>&lt;/p&gt;&lt;p&gt;&lt;img src="/static-img/elR2r_bcCHUzqnwD2hgBNWuZQLHBJNk4MBmseCQKCQc-ZsBVnc_p_9JqYMJxHn7w.jpg"&gt;&lt;/p&gt;&lt;p&gt;</w:t>
      </w:r>
      <w:r>
        <w:rPr>
          <w:sz w:val="32"/>
          <w:szCs w:val="32"/>
        </w:rPr>
        <w:t>父母在年轻的时候为我们付出了所有，他们老来可能会感到孤独或无助。孩子们通过回娘家陪伴父母，可以减轻他们的孤独感，让他们知道自己的存在被珍惜，被爱。在这个过程中，孩子们也能更好地了解父母，从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XuRKTHSxZGrDi5eMG5qeQ2uZQLHBJNk4MBmseCQKCQc-ZsBVnc_p_9JqYMJxHn7w.jpg"&gt;&lt;/p&gt;&lt;p&gt;</w:t>
      </w:r>
      <w:r>
        <w:rPr>
          <w:sz w:val="32"/>
          <w:szCs w:val="32"/>
        </w:rPr>
        <w:t>随着年龄增长，对于自己文化背景、家族历史以及传统习俗的兴趣越来越浓厚。返回娘家不仅能够接触到丰富的文化遗产，还可以学习一些古老的手艺，为自己留下一份宝贵的精神财富，同时也是对祖辈精神的一种继承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zuSyauAOinyMpHTID-A7WmuZQLHBJNk4MBmseCQKCQc-ZsBVnc_p_9JqYMJxHn7w.jpg"&gt;&lt;/p&gt;&lt;p&gt;</w:t>
      </w:r>
      <w:r>
        <w:rPr>
          <w:sz w:val="32"/>
          <w:szCs w:val="32"/>
        </w:rPr>
        <w:t>都市压力大，一些人开始寻找一种新的生活方式，比如放慢脚步，更注重食物、运动和心理健康等方面。回到乡村或者宁静的地方，可以让人们摆脱喧嚣，享受一个简单又纯净的人生态度，这样的改变对于身心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补充实体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使得信息交流便捷，但同时也削弱了面对面的社交能力。在实际生活中，人们发现虽然可以通过电话、视频通话保持联系，但没有亲自见面那份真挚的情感无法完全复制。而真正意义上的沟通还是需要亲自去做，而这正是回娘家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满足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趟旅行结束时，每个人的内心都会得到极大的满足。这不是单纯地因为回到了一片熟悉的地理位置，而是在那里找到了一颗属于自己的灵魂，那里的风景虽熟悉，却总能带给人新鲜感；那里的味道虽旧，却总能让人怀念；那里的声音虽淡却总能让人安心。那是一种难以言说的感觉，是一种既含蓄又强烈的情感共鸣。</w:t>
      </w:r>
      <w:r>
        <w:rPr>
          <w:sz w:val="32"/>
          <w:szCs w:val="32"/>
        </w:rPr>
        <w:t>&lt;/p&gt;&lt;p&gt;&lt;a href = "/doc/538126-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.doc" rel="alternate" download="538126-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