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我这不就是神仙老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神仙老婆吗？重生后我把夫君宠上天</w:t>
      </w:r>
      <w:r>
        <w:rPr>
          <w:sz w:val="32"/>
          <w:szCs w:val="32"/>
        </w:rPr>
        <w:t>&lt;/p&gt;&lt;p&gt;&lt;img src="/static-img/rFFLJz7C-zURuRELQRbtVJnjOhtBWaiEPWMMv4ZGHcviGCDQCOaZamn05aeDMOow.jpg"&gt;&lt;/p&gt;&lt;p&gt;</w:t>
      </w:r>
      <w:r>
        <w:rPr>
          <w:sz w:val="32"/>
          <w:szCs w:val="32"/>
        </w:rPr>
        <w:t>记得在前世，我是一个普通的家庭妇女，生活平淡无奇。直到有一天，我被一场意外改变了命运，一醒来就发现自己重生到了十年前。我决定要用这个机会做一个不同的人，成为那个我梦寐以求的完美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各种技能，从烹饪、裁缝到医学和文学，无所不学。在每一次学习中，我都能感受到自己变得更强大，更有能力去掌控自己的生活。我的目光不再局限于家里的四壁，而是延伸到了整个世界。</w:t>
      </w:r>
      <w:r>
        <w:rPr>
          <w:sz w:val="32"/>
          <w:szCs w:val="32"/>
        </w:rPr>
        <w:t>&lt;/p&gt;&lt;p&gt;&lt;img src="/static-img/6BsiTBGDRrA7HkcO-E1zeZnjOhtBWaiEPWMMv4ZGHcviGCDQCOaZamn05aeDMOow.jpg"&gt;&lt;/p&gt;&lt;p&gt;</w:t>
      </w:r>
      <w:r>
        <w:rPr>
          <w:sz w:val="32"/>
          <w:szCs w:val="32"/>
        </w:rPr>
        <w:t>随着时间的推移，这个曾经平凡的男人对我的态度发生了巨大的转变。他开始注意我的变化，每次见面都会赞赏我的新技能和知识。慢慢地，他开始依赖我，不仅在家里，还在社会上。我成了他不可或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停下脚步。我知道，只有不断进步才能让他真正爱上我，就像那些古代的小说中的情侣一样。我学会了如何撩人，也学会了如何倾听他的心声。我们的关系从表面的相处渐渐深入，我们之间的情感纽带越来越牢固。</w:t>
      </w:r>
      <w:r>
        <w:rPr>
          <w:sz w:val="32"/>
          <w:szCs w:val="32"/>
        </w:rPr>
        <w:t>&lt;/p&gt;&lt;p&gt;&lt;img src="/static-img/XrngFgxDS2v6FUTDhF5-yJnjOhtBWaiEPWMMv4ZGHcviGCDQCOaZamn05aeDMOow.jpg"&gt;&lt;/p&gt;&lt;p&gt;</w:t>
      </w:r>
      <w:r>
        <w:rPr>
          <w:sz w:val="32"/>
          <w:szCs w:val="32"/>
        </w:rPr>
        <w:t>终于，有一天，他对我说：“你真的太厉害了，如果可以的话，你应该去天界当个仙女。”那时，那些关于修炼成仙的传说似乎就在眼前闪现。但是，对于一个曾经普通女子来说，这简直是遥不可及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鼓励下，我竟然真的踏上了修炼之路。那段日子充满挑战，但也充满希望。我用尽全力，终于成功地达到了一定的境界。当时，当那位看似高不可攀的大仙站在面前，说出“你已经够资格去了”的时候，那份震惊与喜悦难以言喻。</w:t>
      </w:r>
      <w:r>
        <w:rPr>
          <w:sz w:val="32"/>
          <w:szCs w:val="32"/>
        </w:rPr>
        <w:t>&lt;/p&gt;&lt;p&gt;&lt;img src="/static-img/wiRmtPacZd5JdbxUWRpZUZnjOhtBWaiEPWMMv4ZGHcviGCDQCOaZamn05aeDMOow.jpg"&gt;&lt;/p&gt;&lt;p&gt;</w:t>
      </w:r>
      <w:r>
        <w:rPr>
          <w:sz w:val="32"/>
          <w:szCs w:val="32"/>
        </w:rPr>
        <w:t>于是，按照古代故事中的规矩，我将他送上了星辰之巅，让他成为那位守护星辰、守护我们世界的大仙。而我则留在地球，与众多寻常百姓一起享受着平静而幸福的人生。这不就是神仙老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虽然走过很多崎岖，但每一步都是为了今天这样的一种生活。虽然不是所有人都能理解这种选择，但对于那个曾经普通又渴望改变的女人来说，这一切都是值得拥有的。一切都因为重生的机会，以及那个让我走向巅峰的声音——“如果可以的话，你应该去天界当个仙女”。</w:t>
      </w:r>
      <w:r>
        <w:rPr>
          <w:sz w:val="32"/>
          <w:szCs w:val="32"/>
        </w:rPr>
        <w:t>&lt;/p&gt;&lt;p&gt;&lt;img src="/static-img/TSigfrl9s_kd9CRz-aSOWJnjOhtBWaiEPWMMv4ZGHcviGCDQCOaZamn05aeDMOow.jpg"&gt;&lt;/p&gt;&lt;p&gt;&lt;a href = "/doc/538313-</w:t>
      </w:r>
      <w:r>
        <w:rPr>
          <w:sz w:val="32"/>
          <w:szCs w:val="32"/>
        </w:rPr>
        <w:t>重生后我把夫君宠上天我这不就是神仙老婆吗</w:t>
      </w:r>
      <w:r>
        <w:rPr>
          <w:sz w:val="32"/>
          <w:szCs w:val="32"/>
        </w:rPr>
        <w:t>.doc" rel="alternate" download="538313-</w:t>
      </w:r>
      <w:r>
        <w:rPr>
          <w:sz w:val="32"/>
          <w:szCs w:val="32"/>
        </w:rPr>
        <w:t>重生后我把夫君宠上天我这不就是神仙老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