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精彩时刻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的独特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Rv5twNo-pCClaREYbgnw-pzLzYswAGoC1_ouuF-q8rpT2NTpLfiEy3wy1yIoDqN.jpg"&gt;&lt;/p&gt;&lt;p&gt;</w:t>
      </w:r>
      <w:r>
        <w:rPr>
          <w:sz w:val="32"/>
          <w:szCs w:val="32"/>
        </w:rPr>
        <w:t>在这个数字化的时代，网络平台不断涌现，提供各式各样的服务和娱乐。其中，就有一个名字叫做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社交网站，它吸引了众多年轻用户的喜爱。那么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是一个社交社区，它允许用户创建个人账户，与朋友分享生活点滴、观点和兴趣。在这里，你可以看到各种各样的内容，从日常生活的小事情到深度讨论都有涉及。每个人的生活都是独一无二的，而在这样的平台上，每个人都能找到自己的位置。</w:t>
      </w:r>
      <w:r>
        <w:rPr>
          <w:sz w:val="32"/>
          <w:szCs w:val="32"/>
        </w:rPr>
        <w:t xml:space="preserve">&lt;/p&gt;&lt;p&gt;&lt;img src="/static-img/28r6vVbPzqQ3um249A_SRupzLzYswAGoC1_ouuF-q8rpT2NTpLfiEy3wy1yIoDqN.png"&gt;&lt;/p&gt;&lt;p&gt;2. </w:t>
      </w:r>
      <w:r>
        <w:rPr>
          <w:sz w:val="32"/>
          <w:szCs w:val="32"/>
        </w:rPr>
        <w:t>为什么会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热门”呢？因为它不仅拥有庞大的用户群，还因为其独特的设计理念和功能吸引了大量青少年参与。在使用过程中，不仅能够快速建立联系，还能享受到丰富多彩的互动游戏和活动，这些都是其他平台难以比拟的地方。</w:t>
      </w:r>
      <w:r>
        <w:rPr>
          <w:sz w:val="32"/>
          <w:szCs w:val="32"/>
        </w:rPr>
        <w:t>&lt;/p&gt;&lt;p&gt;&lt;img src="/static-img/u_X5-hpTnzeqjfZDw4kqWupzLzYswAGoC1_ouuF-q8rpT2NTpLfiEy3wy1yIoDqN.png"&gt;&lt;/p&gt;&lt;p&gt;</w:t>
      </w:r>
      <w:r>
        <w:rPr>
          <w:sz w:val="32"/>
          <w:szCs w:val="32"/>
        </w:rPr>
        <w:t>例如，在某些特别的情境下，比如节假日期间或者特殊活动期间，“</w:t>
      </w:r>
      <w:r>
        <w:rPr>
          <w:sz w:val="32"/>
          <w:szCs w:val="32"/>
        </w:rPr>
        <w:t>77 qq q”</w:t>
      </w:r>
      <w:r>
        <w:rPr>
          <w:sz w:val="32"/>
          <w:szCs w:val="32"/>
        </w:rPr>
        <w:t>会推出一些专属任务或挑战，让用户可以通过完成这些小游戏来获得额外奖励。这不仅增加了玩家的参与感，也让整个社交体验变得更加丰富多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ZZxt2AEQvgQy_Ocigvx0QupzLzYswAGoC1_ouuF-q8rpT2NTpLfiEy3wy1yIoDqN.png"&gt;&lt;/p&gt;&lt;p&gt;</w:t>
      </w:r>
      <w:r>
        <w:rPr>
          <w:sz w:val="32"/>
          <w:szCs w:val="32"/>
        </w:rPr>
        <w:t>如果你对如何运营这样一个大型社区感到好奇，那么我们需要了解一下背后的机制。“七七</w:t>
      </w:r>
      <w:r>
        <w:rPr>
          <w:sz w:val="32"/>
          <w:szCs w:val="32"/>
        </w:rPr>
        <w:t>QQQ”</w:t>
      </w:r>
      <w:r>
        <w:rPr>
          <w:sz w:val="32"/>
          <w:szCs w:val="32"/>
        </w:rPr>
        <w:t>采用了一种名为“</w:t>
      </w:r>
      <w:r>
        <w:rPr>
          <w:sz w:val="32"/>
          <w:szCs w:val="32"/>
        </w:rPr>
        <w:t>KOL</w:t>
      </w:r>
      <w:r>
        <w:rPr>
          <w:sz w:val="32"/>
          <w:szCs w:val="32"/>
        </w:rPr>
        <w:t>激励系统”，即关键意见领袖激励系统。这意味着那些拥有较高影响力的用户（通常被称为</w:t>
      </w:r>
      <w:r>
        <w:rPr>
          <w:sz w:val="32"/>
          <w:szCs w:val="32"/>
        </w:rPr>
        <w:t>KOLs</w:t>
      </w:r>
      <w:r>
        <w:rPr>
          <w:sz w:val="32"/>
          <w:szCs w:val="32"/>
        </w:rPr>
        <w:t>）会得到一定程度上的优待，比如更高级别的功能权限或者额外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机制既鼓励</w:t>
      </w:r>
      <w:r>
        <w:rPr>
          <w:sz w:val="32"/>
          <w:szCs w:val="32"/>
        </w:rPr>
        <w:t>KOLs</w:t>
      </w:r>
      <w:r>
        <w:rPr>
          <w:sz w:val="32"/>
          <w:szCs w:val="32"/>
        </w:rPr>
        <w:t>继续在平台上活跃，也使得新加入者看到他们所追捧的人物形象，并可能产生向往之情，最终也加入到这个生态链中去。而对于普通用户来说，他们也能从观看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发布内容中获得灵感或知识，同时也有机会参与到互动环节里，为自己赢得更多关注甚至奖品。</w:t>
      </w:r>
      <w:r>
        <w:rPr>
          <w:sz w:val="32"/>
          <w:szCs w:val="32"/>
        </w:rPr>
        <w:t xml:space="preserve">&lt;/p&gt;&lt;p&gt;&lt;img src="/static-img/XnVptcrhh3D9ZpBh8FaiRepzLzYswAGoC1_ouuF-q8rpT2NTpLfiEy3wy1yIoDqN.png"&gt;&lt;/p&gt;&lt;p&gt;4. </w:t>
      </w:r>
      <w:r>
        <w:rPr>
          <w:sz w:val="32"/>
          <w:szCs w:val="32"/>
        </w:rPr>
        <w:t>用户如何利用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真正利用这类社交媒体工具的人来说，有几个关键点需要注意：首先，要有一定的策略性地规划你的内容发布时间，以便达到最佳曝光率；其次，要积极参与各种互动活动，这样才能提升你的知名度；最后，不断更新自己的技能库，以适应不断变化的大环境，这样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你可以将自己的品牌形象塑造出来，并且逐步提高自己的影响力。当你成为了该平台上的一个知名人士时，即使是偶尔的一言一行都会被关注者所记住。这就像是在传统社会中的名人效应一样，只不过现在这种效应发生得快很多，而且触达范围更广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文化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七七</w:t>
      </w:r>
      <w:r>
        <w:rPr>
          <w:sz w:val="32"/>
          <w:szCs w:val="32"/>
        </w:rPr>
        <w:t>QQQ”</w:t>
      </w:r>
      <w:r>
        <w:rPr>
          <w:sz w:val="32"/>
          <w:szCs w:val="32"/>
        </w:rPr>
        <w:t>是一个虚拟空间，但它培养出的社区文化却异常鲜明。这里充满了创意与自我表达，同时也存在着一种共同价值观——尊重、包容以及支持。不同背景的人聚集于此，都能找到属于自己的角落，无论是分享日常琐事还是探讨深奥议题，都有人愿意倾听并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接触面广泛，该社区还促进了跨地域之间相互理解与学习，使人们对世界产生更宽阔视野。不少成员开始发现自己原来并不孤单，因为有这么一个地方，可以自由地表达自我，而不会遭遇来自他人的排斥或歧视。此处不留痕迹，但心头却留下深刻印象，是一种无声但强烈的情感连接，是人类共通语言的一个缩影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互联网创新，“七七</w:t>
      </w:r>
      <w:r>
        <w:rPr>
          <w:sz w:val="32"/>
          <w:szCs w:val="32"/>
        </w:rPr>
        <w:t>QQQ”</w:t>
      </w:r>
      <w:r>
        <w:rPr>
          <w:sz w:val="32"/>
          <w:szCs w:val="32"/>
        </w:rPr>
        <w:t>的未来看起来充满希望。未来的版本可能会集成更多先进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使整个社交体验更加沉浸式而真实。但同时，我们也必须意识到隐私保护问题，将持续关注这一领域以确保所有成员安全可靠地享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7 7 Q Q Q”</w:t>
      </w:r>
      <w:r>
        <w:rPr>
          <w:sz w:val="32"/>
          <w:szCs w:val="32"/>
        </w:rPr>
        <w:t>的成功之处在于它巧妙结合了技术创新、操作简洁以及丰富多彩的地球村场景，为现代年轻人提供了一块舒适温暖的地方，让他们能够自由发挥，实现自我的价值。而作为一款新的数字产品，其最大的潜力正在于如何进一步完善自身，以适应未来的需求，同时仍旧保持原有的魅力。不管怎样，“</w:t>
      </w:r>
      <w:r>
        <w:rPr>
          <w:sz w:val="32"/>
          <w:szCs w:val="32"/>
        </w:rPr>
        <w:t>7 7 Q Q Q”</w:t>
      </w:r>
      <w:r>
        <w:rPr>
          <w:sz w:val="32"/>
          <w:szCs w:val="32"/>
        </w:rPr>
        <w:t>已经证明了它是一款不可忽视的网络力量之一，将继续伴随我们的生活岁月，一起见证历史变迁，一起书写美好故事。</w:t>
      </w:r>
      <w:r>
        <w:rPr>
          <w:sz w:val="32"/>
          <w:szCs w:val="32"/>
        </w:rPr>
        <w:t>&lt;/p&gt;&lt;p&gt;&lt;a href = "/doc/538511-77qqq</w:t>
      </w:r>
      <w:r>
        <w:rPr>
          <w:sz w:val="32"/>
          <w:szCs w:val="32"/>
        </w:rPr>
        <w:t>精彩时刻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独特乐趣</w:t>
      </w:r>
      <w:r>
        <w:rPr>
          <w:sz w:val="32"/>
          <w:szCs w:val="32"/>
        </w:rPr>
        <w:t>.doc" rel="alternate" download="538511-77qqq</w:t>
      </w:r>
      <w:r>
        <w:rPr>
          <w:sz w:val="32"/>
          <w:szCs w:val="32"/>
        </w:rPr>
        <w:t>精彩时刻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独特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