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记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到卧室边的微小步伐一段简单生活的视频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到卧室边的微小步伐：一段简单生活的视频纪录</w:t>
      </w:r>
      <w:r>
        <w:rPr>
          <w:sz w:val="32"/>
          <w:szCs w:val="32"/>
        </w:rPr>
        <w:t>&lt;/p&gt;&lt;p&gt;&lt;img src="/static-img/-TmOboqn-1QFe29nWkD69ZBa8LpfQ5IAMawmiLw9pSkXekaX1oQt54naSUfjs3PN.jpg"&gt;&lt;/p&gt;&lt;p&gt;</w:t>
      </w:r>
      <w:r>
        <w:rPr>
          <w:sz w:val="32"/>
          <w:szCs w:val="32"/>
        </w:rPr>
        <w:t>在这个快节奏、高压力的时代，人们常常忽略了生活中的小确幸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不仅是一段简单的行进，更是对日常生活的一次深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张小姐每天早上六点起床锻炼，她习惯在阳台上做一些拉伸运动，然后缓缓走向卧室准备沐浴。这一过程她记录成了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，并将其上传到了社交媒体平台。她这样解释：“我想通过这一视频，让大家感受到晨光下的宁静，也希望我的日常能给别人带来一点灵感。”</w:t>
      </w:r>
      <w:r>
        <w:rPr>
          <w:sz w:val="32"/>
          <w:szCs w:val="32"/>
        </w:rPr>
        <w:t>&lt;/p&gt;&lt;p&gt;&lt;img src="/static-img/-2knQ96ZjbxC9JIBWsb_K5Ba8LpfQ5IAMawmiLw9pSkW3o-NzNRQVuJHQyMZRIVF61ZBJMDmcR0fgp2L4n7eQ2SZDkoBN8Zz0PxPUPfwRy8.jpg"&gt;&lt;/p&gt;&lt;p&gt;</w:t>
      </w:r>
      <w:r>
        <w:rPr>
          <w:sz w:val="32"/>
          <w:szCs w:val="32"/>
        </w:rPr>
        <w:t>这不只是张小姐的一个个人的行为，它反映了我们许多人对于健康和平衡生活态度的转变。很多人开始意识到，即使是最普通的动作，也值得被记录下来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视频也可以作为一种心理疗法。在忙碌和压力大的工作后，观看这样的短片，可以帮助人们放松心情，减少焦虑感。比如李先生，每当他感到身心疲惫时，他就会播放自己几年前拍摄的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视频。他说：“每次看到自己慢慢地走进房间，我就感觉时间似乎停止了，我可以暂时逃离繁忙世界。”</w:t>
      </w:r>
      <w:r>
        <w:rPr>
          <w:sz w:val="32"/>
          <w:szCs w:val="32"/>
        </w:rPr>
        <w:t>&lt;/p&gt;&lt;p&gt;&lt;img src="/static-img/lgg6tFFQ7SgEn27sgpJ475Ba8LpfQ5IAMawmiLw9pSkW3o-NzNRQVuJHQyMZRIVF61ZBJMDmcR0fgp2L4n7eQ2SZDkoBN8Zz0PxPUPfwRy8.jpg"&gt;&lt;/p&gt;&lt;p&gt;</w:t>
      </w:r>
      <w:r>
        <w:rPr>
          <w:sz w:val="32"/>
          <w:szCs w:val="32"/>
        </w:rPr>
        <w:t>还有的人则用这些短片作为家庭教育的一部分。王女士有两个孩子，她鼓励他们参与拍摄家里的每一个角落的小细节，比如“从餐厅收拾完毕回到客厅”的过程。她认为，“这种方式不仅能够培养孩子们对清洁卫生的责任感，还能让他们学会珍惜现在所拥有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不只是一个简单动作，它承载着我们的思考、我们的需求以及我们对美好生活追求的心愿。而它所展现出的宁静与平衡，也许正是我们现代社会需要更多关注的地方。</w:t>
      </w:r>
      <w:r>
        <w:rPr>
          <w:sz w:val="32"/>
          <w:szCs w:val="32"/>
        </w:rPr>
        <w:t>&lt;/p&gt;&lt;p&gt;&lt;img src="/static-img/JzgjHclffccnB7renxfCs5Ba8LpfQ5IAMawmiLw9pSkW3o-NzNRQVuJHQyMZRIVF61ZBJMDmcR0fgp2L4n7eQ2SZDkoBN8Zz0PxPUPfwRy8.jpg"&gt;&lt;/p&gt;&lt;p&gt;</w:t>
      </w:r>
      <w:r>
        <w:rPr>
          <w:sz w:val="32"/>
          <w:szCs w:val="32"/>
        </w:rPr>
        <w:t>最后，无论你是否决定去拍摄自己的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视频，只要你能够在日常中找到喜悦，就已经足够了，因为那份幸福，是无需任何特别场合或特殊理由就能拥有的宝贵财富。</w:t>
      </w:r>
      <w:r>
        <w:rPr>
          <w:sz w:val="32"/>
          <w:szCs w:val="32"/>
        </w:rPr>
        <w:t>&lt;/p&gt;&lt;p&gt;&lt;a href = "/doc/538515-</w:t>
      </w:r>
      <w:r>
        <w:rPr>
          <w:sz w:val="32"/>
          <w:szCs w:val="32"/>
        </w:rPr>
        <w:t>生活记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到卧室边的微小步伐一段简单生活的视频纪录</w:t>
      </w:r>
      <w:r>
        <w:rPr>
          <w:sz w:val="32"/>
          <w:szCs w:val="32"/>
        </w:rPr>
        <w:t>.doc" rel="alternate" download="538515-</w:t>
      </w:r>
      <w:r>
        <w:rPr>
          <w:sz w:val="32"/>
          <w:szCs w:val="32"/>
        </w:rPr>
        <w:t>生活记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到卧室边的微小步伐一段简单生活的视频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