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无线网络时代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如何塑造性与科技的新融合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无线网络时代：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如何塑造性与科技的新融合体验</w:t>
      </w:r>
      <w:r>
        <w:rPr>
          <w:sz w:val="32"/>
          <w:szCs w:val="32"/>
        </w:rPr>
        <w:t>&lt;/p&gt;&lt;p&gt;&lt;img src="/static-img/3p_JUR0JOaCwvOBeA3Oop9gNyBm6e9NlMn1-LSUMeTw.jpg"&gt;&lt;/p&gt;&lt;p&gt;</w:t>
      </w:r>
      <w:r>
        <w:rPr>
          <w:sz w:val="32"/>
          <w:szCs w:val="32"/>
        </w:rPr>
        <w:t>在当今这个高速发展的信息技术时代，通信服务提供商们不断追求更高效、更便捷的网络体验。英国知名通信公司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正是其中的一员，它通过不断创新，不断推出新的产品和服务，以满足消费者的日益增长对高清视频观看、无缝连接以及高质量音视频传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无线网络速度大幅提升，这为用户提供了一个全新的观影环境。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利用其强大的基础设施和先进技术，为用户带来了一流的高清视频观看体验。在任何时候、任何地点，只要有稳定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信号，即使是在户外或移动中，用户都能享受到流畅不卡顿、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视觉盛宴。</w:t>
      </w:r>
      <w:r>
        <w:rPr>
          <w:sz w:val="32"/>
          <w:szCs w:val="32"/>
        </w:rPr>
        <w:t>&lt;/p&gt;&lt;p&gt;&lt;img src="/static-img/U6PsCRdhGoH5uFV8x7h-eMa7paFVV6ApBD4Y_3VG5qaW5qykOOiVOkNWaeON89EQk05Crfh2fwWlZBU-Ofx8mRyKjKEN0v_zUK6LY4ZDK4HzCEK2n233syRObrHJ_9tj.jpg"&gt;&lt;/p&gt;&lt;p&gt;</w:t>
      </w:r>
      <w:r>
        <w:rPr>
          <w:sz w:val="32"/>
          <w:szCs w:val="32"/>
        </w:rPr>
        <w:t>其次，随着智能手机等移动设备越来越多地进入家庭生活，每个家庭成员都可能拥有自己的屏幕，从而形成了一个多屏共享的情况。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针对这一趋势开发出了专门针对家庭使用场景设计的人机交互系统，使得每个人的个人空间能够得到优化，同时也能够实现内容共享，让整个家庭共同参与到娱乐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和大数据分析技术的应用，对于内容推荐系统变得更加精准。这意味着基于个人的历史浏览记录和偏好，可以自动推荐一系列匹配自己的口味和兴趣爱好的电影节目，为用户提供一种更加主动选择而不是被动接受广告式内容浏览体验。此举不仅提高了用户参与度，也增强了他们对于平台上的忠诚度。</w:t>
      </w:r>
      <w:r>
        <w:rPr>
          <w:sz w:val="32"/>
          <w:szCs w:val="32"/>
        </w:rPr>
        <w:t>&lt;/p&gt;&lt;p&gt;&lt;img src="/static-img/XsKg8Vh9ZyiSeSv7reJMeMa7paFVV6ApBD4Y_3VG5qaW5qykOOiVOkNWaeON89EQk05Crfh2fwWlZBU-Ofx8mRyKjKEN0v_zUK6LY4ZDK4HzCEK2n233syRObrHJ_9tj.png"&gt;&lt;/p&gt;&lt;p&gt;</w:t>
      </w:r>
      <w:r>
        <w:rPr>
          <w:sz w:val="32"/>
          <w:szCs w:val="32"/>
        </w:rPr>
        <w:t>此外，为了确保安全性，一些国家或地区可能会限制某些类型的问题频繁出现，如色情内容等，因此，在这些市场上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会根据当地法律法规进行适当调整，以确保所有服务符合相关规定，并且不会违反法律法规要求必须遵守的情绪健康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种结合性的解决方案还需要考虑到成本问题。作为一家以客户满意度为导向的大型企业集团</w:t>
      </w:r>
      <w:r>
        <w:rPr>
          <w:sz w:val="32"/>
          <w:szCs w:val="32"/>
        </w:rPr>
        <w:t>,Vodafone</w:t>
      </w:r>
      <w:r>
        <w:rPr>
          <w:sz w:val="32"/>
          <w:szCs w:val="32"/>
        </w:rPr>
        <w:t>非常注重价格竞争力，并努力通过降低运营成本或者创新业务模式来保持市场竞争力，同时保证给予消费者最具价值但又实惠的服务包。</w:t>
      </w:r>
      <w:r>
        <w:rPr>
          <w:sz w:val="32"/>
          <w:szCs w:val="32"/>
        </w:rPr>
        <w:t>&lt;/p&gt;&lt;p&gt;&lt;img src="/static-img/n-05egOs5wG-F-d3DYL4Isa7paFVV6ApBD4Y_3VG5qaW5qykOOiVOkNWaeON89EQk05Crfh2fwWlZBU-Ofx8mRyKjKEN0v_zUK6LY4ZDK4HzCEK2n233syRObrHJ_9tj.png"&gt;&lt;/p&gt;&lt;p&gt;</w:t>
      </w:r>
      <w:r>
        <w:rPr>
          <w:sz w:val="32"/>
          <w:szCs w:val="32"/>
        </w:rPr>
        <w:t>总之，在高清无线网络时代下，无论是从速度快捷还是内容丰富方面来说，“性</w:t>
      </w:r>
      <w:r>
        <w:rPr>
          <w:sz w:val="32"/>
          <w:szCs w:val="32"/>
        </w:rPr>
        <w:t>VODAFONEWIFIHD”</w:t>
      </w:r>
      <w:r>
        <w:rPr>
          <w:sz w:val="32"/>
          <w:szCs w:val="32"/>
        </w:rPr>
        <w:t>已经成为了一种不可或缺的手段。而通过不断地研发创新，以及深入理解并响应市场需求变化，那么“性”、“</w:t>
      </w:r>
      <w:r>
        <w:rPr>
          <w:sz w:val="32"/>
          <w:szCs w:val="32"/>
        </w:rPr>
        <w:t>VODAFON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WIFI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未来将继续开启更多可能性，将人类与科技之间关系进行一次又一次美妙探索。</w:t>
      </w:r>
      <w:r>
        <w:rPr>
          <w:sz w:val="32"/>
          <w:szCs w:val="32"/>
        </w:rPr>
        <w:t>&lt;/p&gt;&lt;p&gt;&lt;a href = "/doc/538613-</w:t>
      </w:r>
      <w:r>
        <w:rPr>
          <w:sz w:val="32"/>
          <w:szCs w:val="32"/>
        </w:rPr>
        <w:t>高清无线网络时代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如何塑造性与科技的新融合体验</w:t>
      </w:r>
      <w:r>
        <w:rPr>
          <w:sz w:val="32"/>
          <w:szCs w:val="32"/>
        </w:rPr>
        <w:t>.doc" rel="alternate" download="538613-</w:t>
      </w:r>
      <w:r>
        <w:rPr>
          <w:sz w:val="32"/>
          <w:szCs w:val="32"/>
        </w:rPr>
        <w:t>高清无线网络时代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如何塑造性与科技的新融合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