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传说中的秘密与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着一段奇异而又神秘的传说，那就是关于四房播播这个名字的故事。据说在很久很久以前，村子里有四位好友，他们分别住在同一个小巷里的四个房屋中，因此被人们称为“四房”。这些好友们相互之间关系非常亲近，每天都会聚集在一起聊天、分享生活。</w:t>
      </w:r>
      <w:r>
        <w:rPr>
          <w:sz w:val="32"/>
          <w:szCs w:val="32"/>
        </w:rPr>
        <w:t>&lt;/p&gt;&lt;p&gt;&lt;img src="/static-img/5g4AnqNOeo-UQ0g4rZwVq-pzLzYswAGoC1_ouuF-q8rpT2NTpLfiEy3wy1yIoDqN.jpg"&gt;&lt;/p&gt;&lt;p&gt;</w:t>
      </w:r>
      <w:r>
        <w:rPr>
          <w:sz w:val="32"/>
          <w:szCs w:val="32"/>
        </w:rPr>
        <w:t>这四位朋友中，有一位名叫李明，他是一个极具创造力和想象力的年轻人。每当夜幕降临，他就会开始讲述各种各样的故事，让全村的人都沉醉其中。他常常会用一些看似无稽的话语来吸引听众，比如他的经典开场白：“四房播播 四房播播”，每个人都知道这是他讲故事之前必然要说的那几个字，但他们却不知道它背后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李明的创意故事</w:t>
      </w:r>
      <w:r>
        <w:rPr>
          <w:sz w:val="32"/>
          <w:szCs w:val="32"/>
        </w:rPr>
        <w:t>&lt;/p&gt;&lt;p&gt;&lt;img src="/static-img/2SSK0G08knjjoEKlMMHclepzLzYswAGoC1_ouuF-q8rpT2NTpLfiEy3wy1yIoDqN.jpg"&gt;&lt;/p&gt;&lt;p&gt;</w:t>
      </w:r>
      <w:r>
        <w:rPr>
          <w:sz w:val="32"/>
          <w:szCs w:val="32"/>
        </w:rPr>
        <w:t>李明最擅长的是编织出令人难以忘怀的幻想世界。他可以把平凡的事情变成传奇，把现实中的困惑转化为智慧的灯塔。在他的口中，每一次重复“四房播播”就像是打开了一扇通往梦境的大门，让所有人都被其深邃而又充满希望的情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传言中的预言</w:t>
      </w:r>
      <w:r>
        <w:rPr>
          <w:sz w:val="32"/>
          <w:szCs w:val="32"/>
        </w:rPr>
        <w:t>&lt;/p&gt;&lt;p&gt;&lt;img src="/static-img/wpepqnhu0CZErqYbeyfjs-pzLzYswAGoC1_ouuF-q8rpT2NTpLfiEy3wy1yIoDqN.jpg"&gt;&lt;/p&gt;&lt;p&gt;</w:t>
      </w:r>
      <w:r>
        <w:rPr>
          <w:sz w:val="32"/>
          <w:szCs w:val="32"/>
        </w:rPr>
        <w:t>随着时间推移，一些村民开始认为，“四房”的名字并非偶然，它似乎蕴含着某种预兆或是暗示。而当听到“四房播报”时，他们会感到一种莫名其妙的心悸，仿佛有什么不详之事即将发生。但实际上，这些只不过是人们对未知事物的一种恐惧心理反应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隐世术士</w:t>
      </w:r>
      <w:r>
        <w:rPr>
          <w:sz w:val="32"/>
          <w:szCs w:val="32"/>
        </w:rPr>
        <w:t>&lt;/p&gt;&lt;p&gt;&lt;img src="/static-img/5sLfbKTqZ3U-vlAAAz-x_OpzLzYswAGoC1_ouuF-q8rpT2NTpLfiEy3wy1yIoDqN.jpg"&gt;&lt;/p&gt;&lt;p&gt;</w:t>
      </w:r>
      <w:r>
        <w:rPr>
          <w:sz w:val="32"/>
          <w:szCs w:val="32"/>
        </w:rPr>
        <w:t>有传言指出，在古代，这个小巷曾经是一处隐世术士居住的地方，他们拥有超自然力量，可以通过声音控制宇宙。因此，“四房”的出现可能与那些强大的力量有关，而“放送”则成为他们召唤宇宙力量的一个法术词汇。这让许多人对于这个简单的小巷产生了浓厚兴趣，试图揭开它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乡间流言蜚语</w:t>
      </w:r>
      <w:r>
        <w:rPr>
          <w:sz w:val="32"/>
          <w:szCs w:val="32"/>
        </w:rPr>
        <w:t>&lt;/p&gt;&lt;p&gt;&lt;img src="/static-img/utOvwLEJD90FLt3oz-1suupzLzYswAGoC1_ouuF-q8rpT2NTpLfiEy3wy1yIoDqN.jpg"&gt;&lt;/p&gt;&lt;p&gt;</w:t>
      </w:r>
      <w:r>
        <w:rPr>
          <w:sz w:val="32"/>
          <w:szCs w:val="32"/>
        </w:rPr>
        <w:t>然而，并不是所有的人都相信这些神话和传说。一部分更理性思考的人认为，“</w:t>
      </w:r>
      <w:r>
        <w:rPr>
          <w:sz w:val="32"/>
          <w:szCs w:val="32"/>
        </w:rPr>
        <w:t>four houses broadcasting four houses broadcasting”</w:t>
      </w:r>
      <w:r>
        <w:rPr>
          <w:sz w:val="32"/>
          <w:szCs w:val="32"/>
        </w:rPr>
        <w:t>只是一个幽默感十足的小玩笑，是李明为了表达自己对未来无限乐观态度的一种方式。不管怎样，只要有人愿意去听，就一定能从中找到自己的快乐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现代探寻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对于过去文化遗产的探索变得更加频繁。一些历史学家、考古学家甚至是冒险爱好者，都对这个小巷产生了浓厚兴趣。他们尝试通过文字记载、地理位置分析以及其他科学方法去揭开这个谜团，但直到现在，还没有任何确凿证据能够证明这一切是否真的存在过这样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给下一代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确定这些故事是否真实，但是它们依旧激发着我们的想象力。在我们继续追寻答案的时候，我们也应该思考一下这样的事物应当如何处理——既不要过分夸大其重要性，也不能忽视它们可能带来的启示。如果有一天，我们真的找到了答案，那么整个世界都会因为那个微不足道的小巷而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进那个静谧的小巷，看见那几栋散落在地面的房屋，你会不会突然听到远方飘来的声音呢？如果你仔细倾听，你可能还能听到那些回响，即使是在安静得几乎可以</w:t>
      </w:r>
      <w:r>
        <w:rPr>
          <w:sz w:val="32"/>
          <w:szCs w:val="32"/>
        </w:rPr>
        <w:t>hear a pin drop</w:t>
      </w:r>
      <w:r>
        <w:rPr>
          <w:sz w:val="32"/>
          <w:szCs w:val="32"/>
        </w:rPr>
        <w:t>的地球上。“</w:t>
      </w:r>
      <w:r>
        <w:rPr>
          <w:sz w:val="32"/>
          <w:szCs w:val="32"/>
        </w:rPr>
        <w:t>Four houses broadcasting four houses broadcasting”</w:t>
      </w:r>
      <w:r>
        <w:rPr>
          <w:sz w:val="32"/>
          <w:szCs w:val="32"/>
        </w:rPr>
        <w:t>，这句话仿佛永恒地存在于我们的耳边，无论时代如何变化，都承载着永恒不变的情感与意义。你准备好了吗？让我们一起踏上揭开这段历史迷雾之旅吧！</w:t>
      </w:r>
      <w:r>
        <w:rPr>
          <w:sz w:val="32"/>
          <w:szCs w:val="32"/>
        </w:rPr>
        <w:t>&lt;/p&gt;&lt;p&gt;&lt;a href = "/doc/538642-</w:t>
      </w:r>
      <w:r>
        <w:rPr>
          <w:sz w:val="32"/>
          <w:szCs w:val="32"/>
        </w:rPr>
        <w:t>四房播播传说中的秘密与迷雾</w:t>
      </w:r>
      <w:r>
        <w:rPr>
          <w:sz w:val="32"/>
          <w:szCs w:val="32"/>
        </w:rPr>
        <w:t>.doc" rel="alternate" download="538642-</w:t>
      </w:r>
      <w:r>
        <w:rPr>
          <w:sz w:val="32"/>
          <w:szCs w:val="32"/>
        </w:rPr>
        <w:t>四房播播传说中的秘密与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