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用鸡做英语课代表的有趣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鸡做英语课代表？</w:t>
      </w:r>
      <w:r>
        <w:rPr>
          <w:sz w:val="32"/>
          <w:szCs w:val="32"/>
        </w:rPr>
        <w:t>&lt;/p&gt;&lt;p&gt;&lt;img src="/static-img/l8dzgtW6N_4zKElKL2AzdGuZQLHBJNk4MBmseCQKCQc-ZsBVnc_p_9JqYMJxHn7w.png"&gt;&lt;/p&gt;&lt;p&gt;</w:t>
      </w:r>
      <w:r>
        <w:rPr>
          <w:sz w:val="32"/>
          <w:szCs w:val="32"/>
        </w:rPr>
        <w:t>在英语课上，学生们通常会有一个或几个同学担任“英语课代表”，他们的任务是帮助其他同学更好地学习和理解英语。然而，这个角色往往被认为是非常乏味和枯燥的，因为它更多的是关于管理作业、分发资料等行政性质的工作，而不是真正参与到语言学习中去。但有一次，我们班上的老师提出了一个让人瞩目的想法：在英语课上用鸡插英语课代表。</w:t>
      </w:r>
      <w:r>
        <w:rPr>
          <w:sz w:val="32"/>
          <w:szCs w:val="32"/>
        </w:rPr>
        <w:t>&lt;/p&gt;&lt;p&gt;</w:t>
      </w:r>
      <w:r>
        <w:rPr>
          <w:sz w:val="32"/>
          <w:szCs w:val="32"/>
        </w:rPr>
        <w:t>我们的老师解释说，这个项目旨在通过一种创新的方式来提高我们对语言本身的兴趣，同时也鼓励我们更加积极地参与到学习过程中去。在这个项目中，每个学生都需要将一只小鸡作为自己的“助手”，并给它起一个英文名字。每当我们需要向老师提出问题或者请求帮助时，就必须先通过我们的“助手”——即小鸡——来表达自己的需求。</w:t>
      </w:r>
      <w:r>
        <w:rPr>
          <w:sz w:val="32"/>
          <w:szCs w:val="32"/>
        </w:rPr>
        <w:t>&lt;/p&gt;&lt;p&gt;&lt;img src="/static-img/gqrSOh7uL2v_iFp37k064WuZQLHBJNk4MBmseCQKCQc-ZsBVnc_p_9JqYMJxHn7w.png"&gt;&lt;/p&gt;&lt;p&gt;</w:t>
      </w:r>
      <w:r>
        <w:rPr>
          <w:sz w:val="32"/>
          <w:szCs w:val="32"/>
        </w:rPr>
        <w:t>这个项目从开始就引起了大家的热议，有些人对此表示出强烈支持，他们认为这种方法能够增加课程中的乐趣，并且能够让学生们更加活跃地参与进来。而有些人则持保留态度，他们担心这样的做法可能会影响教学效果，也许会让一些不太喜欢动物的人感到困扰。不过，无论如何，这项创新尝试无疑为我们的日常学习带来了不一样的色彩。</w:t>
      </w:r>
      <w:r>
        <w:rPr>
          <w:sz w:val="32"/>
          <w:szCs w:val="32"/>
        </w:rPr>
        <w:t>&lt;/p&gt;&lt;p&gt;</w:t>
      </w:r>
      <w:r>
        <w:rPr>
          <w:sz w:val="32"/>
          <w:szCs w:val="32"/>
        </w:rPr>
        <w:t>在实验期间，我们发现使用小鸡作为代言人的确能够增强我们对英文单词和短语记忆力。每当我想要询问某个复杂的问题时，我都会先轻声叫唤我的“助手”的名字，然后再慢慢地说出那个问题。这不仅让我自己变得更加专注，而且还能有效减少与他人的交流障碍，让整个教学过程显得既有趣又充满挑战。</w:t>
      </w:r>
      <w:r>
        <w:rPr>
          <w:sz w:val="32"/>
          <w:szCs w:val="32"/>
        </w:rPr>
        <w:t>&lt;/p&gt;&lt;p&gt;&lt;img src="/static-img/pwlMuagUirlFqNOrDcXvKGuZQLHBJNk4MBmseCQKCQc-ZsBVnc_p_9JqYMJxHn7w.png"&gt;&lt;/p&gt;&lt;p&gt;</w:t>
      </w:r>
      <w:r>
        <w:rPr>
          <w:sz w:val="32"/>
          <w:szCs w:val="32"/>
        </w:rPr>
        <w:t>当然，尽管这项尝试取得了一定的成功，但也有其不可避免的问题，比如如何处理那些对于动物感受特别敏感或害怕的小朋友，以及如何确保这些宠物不会因为长时间关押而受到伤害。为了解决这些问题，我们班级组织了一系列讨论会议，与此同时，也建立了严格的宠物照顾制度，以确保所有的小生命都能得到良好的照顾。</w:t>
      </w:r>
      <w:r>
        <w:rPr>
          <w:sz w:val="32"/>
          <w:szCs w:val="32"/>
        </w:rPr>
        <w:t>&lt;/p&gt;&lt;p&gt;</w:t>
      </w:r>
      <w:r>
        <w:rPr>
          <w:sz w:val="32"/>
          <w:szCs w:val="32"/>
        </w:rPr>
        <w:t>总结来说，在英语课上用鸡插英语课代表这一创意活动，不仅为我们的学习生活带来了新鲜感，还促使我们从不同的角度思考传统教育方法。此外，它也教会了我们如何面对并解决潜在的问题，从而使整个团队变得更加坚韧和协作。这是一个值得纪念且宝贵经验的一段时间，对于未来可能出现更多类似的创新教育模式，我们也应该保持开放的心态去接受它们吧。</w:t>
      </w:r>
      <w:r>
        <w:rPr>
          <w:sz w:val="32"/>
          <w:szCs w:val="32"/>
        </w:rPr>
        <w:t>&lt;/p&gt;&lt;p&gt;&lt;img src="/static-img/bkwNdsFHweqYv7M4eg68xGuZQLHBJNk4MBmseCQKCQc-ZsBVnc_p_9JqYMJxHn7w.jpg"&gt;&lt;/p&gt;&lt;p&gt;&lt;a href = "/doc/538815-</w:t>
      </w:r>
      <w:r>
        <w:rPr>
          <w:sz w:val="32"/>
          <w:szCs w:val="32"/>
        </w:rPr>
        <w:t>英语课代表用鸡做英语课代表的有趣尝试</w:t>
      </w:r>
      <w:r>
        <w:rPr>
          <w:sz w:val="32"/>
          <w:szCs w:val="32"/>
        </w:rPr>
        <w:t>.doc" rel="alternate" download="538815-</w:t>
      </w:r>
      <w:r>
        <w:rPr>
          <w:sz w:val="32"/>
          <w:szCs w:val="32"/>
        </w:rPr>
        <w:t>英语课代表用鸡做英语课代表的有趣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