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离婚与想要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离婚背后的原因</w:t>
      </w:r>
      <w:r>
        <w:rPr>
          <w:sz w:val="32"/>
          <w:szCs w:val="32"/>
        </w:rPr>
        <w:t>&lt;/p&gt;&lt;p&gt;&lt;img src="/static-img/SeW2Bz43gvDjRIclIJtDlkZ7LHPi5EKkBpPcySXb2vU3iXSzorZxc3AvPl31vTb3.jpg"&gt;&lt;/p&gt;&lt;p&gt;</w:t>
      </w:r>
      <w:r>
        <w:rPr>
          <w:sz w:val="32"/>
          <w:szCs w:val="32"/>
        </w:rPr>
        <w:t>姐姐和她的前夫结婚多年，最初的爱情如同诗中描绘的那样美好。但随着时间的流逝，两人之间出现了裂痕。工作上的竞争、家庭琐事以及彼此间沟通不畅，都在无形中侵蚀着他们的情感。最终，在一次激烈的争吵后，姐姐做出了离开这个已经变得异化的地方，最终走上了离婚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对社会质疑</w:t>
      </w:r>
      <w:r>
        <w:rPr>
          <w:sz w:val="32"/>
          <w:szCs w:val="32"/>
        </w:rPr>
        <w:t>&lt;/p&gt;&lt;p&gt;&lt;img src="/static-img/rIu09l-ZYy3GL0FjYLvMBEZ7LHPi5EKkBpPcySXb2vU3iXSzorZxc3AvPl31vTb3.jpg"&gt;&lt;/p&gt;&lt;p&gt;</w:t>
      </w:r>
      <w:r>
        <w:rPr>
          <w:sz w:val="32"/>
          <w:szCs w:val="32"/>
        </w:rPr>
        <w:t>当消息传开后，很多人都对这次离婚表示出各种不同的态度，有些朋友甚至有些同事会问道：“是不是因为没有孩子呢？”或者“你们俩真的不幸福吗？”这些问题让姐姐感到困惑和沮丧，她开始怀疑自己的选择是否正确。她想说的是，每个人的幸福标准不同，他们曾经相互扶持，但现在却无法再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重建自我身份</w:t>
      </w:r>
      <w:r>
        <w:rPr>
          <w:sz w:val="32"/>
          <w:szCs w:val="32"/>
        </w:rPr>
        <w:t>&lt;/p&gt;&lt;p&gt;&lt;img src="/static-img/hEp-kJg1AmGsJWXLrbloqUZ7LHPi5EKkBpPcySXb2vU3iXSzorZxc3AvPl31vTb3.jpg"&gt;&lt;/p&gt;&lt;p&gt;</w:t>
      </w:r>
      <w:r>
        <w:rPr>
          <w:sz w:val="32"/>
          <w:szCs w:val="32"/>
        </w:rPr>
        <w:t xml:space="preserve">在经历了长达数年的婚姻生活之后，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似乎忘记了自己是什么样的人。她失去了那个独立而自信的小姑娘那份魅力。然而，一旦踏上独自一人前行之路，她突然意识到自己拥有重新发现自我的一切机会。在这一过程中，她学会了更多地关注自己的需求，从而成为了一个更加坚强有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新的友谊与支持</w:t>
      </w:r>
      <w:r>
        <w:rPr>
          <w:sz w:val="32"/>
          <w:szCs w:val="32"/>
        </w:rPr>
        <w:t>&lt;/p&gt;&lt;p&gt;&lt;img src="/static-img/ghns4pmzkLH8TcX-eSSBXEZ7LHPi5EKkBpPcySXb2vU3iXSzorZxc3AvPl31vTb3.jpg"&gt;&lt;/p&gt;&lt;p&gt;</w:t>
      </w:r>
      <w:r>
        <w:rPr>
          <w:sz w:val="32"/>
          <w:szCs w:val="32"/>
        </w:rPr>
        <w:t>对于一个人来说，无论是单身还是已婚，都需要有靠得住的人。如果没有亲密的朋友或家人来陪伴，那么即使是最坚强的心也可能会崩溃。因此，在她要去的地方，也许还能遇见一些志趣相投的人，与她们建立起新的友谊，这将成为她未来的重要支撑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面对经济压力</w:t>
      </w:r>
      <w:r>
        <w:rPr>
          <w:sz w:val="32"/>
          <w:szCs w:val="32"/>
        </w:rPr>
        <w:t>&lt;/p&gt;&lt;p&gt;&lt;img src="/static-img/IOH7fY0aF7P_YPAzptpa5EZ7LHPi5EKkBpPcySXb2vU3iXSzorZxc3AvPl31vTb3.jpg"&gt;&lt;/p&gt;&lt;p&gt;</w:t>
      </w:r>
      <w:r>
        <w:rPr>
          <w:sz w:val="32"/>
          <w:szCs w:val="32"/>
        </w:rPr>
        <w:t xml:space="preserve">虽然我们的法律体系保障个人财产权益，但实际上许多女性在分手时往往处于弱势状态。这也是为什么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准备离婚时特别注意保护自己的财务安全。她通过学习金融知识并且制定了一系列预算计划，以确保即便是在经济压力下也不至于迷失方向，并能够顺利地过渡到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：想要更好的自己</w:t>
      </w:r>
      <w:r>
        <w:rPr>
          <w:sz w:val="32"/>
          <w:szCs w:val="32"/>
        </w:rPr>
        <w:t xml:space="preserve">&lt;/p&gt;&lt;p&gt;sister </w:t>
      </w:r>
      <w:r>
        <w:rPr>
          <w:sz w:val="32"/>
          <w:szCs w:val="32"/>
        </w:rPr>
        <w:t xml:space="preserve">知道每个人的生命都是值得被珍惜和努力追求的一个旅程。而对于她来说，只要能够找到内心真正满足的事情，即使周围环境发生变化也不会影响她的幸福感。在这个意义上，我们可以看到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正在从一个既定的角色转变为一个充满希望和活力的个人，而这种变化正是她想要实现的事业目标所体现出的结果。</w:t>
      </w:r>
      <w:r>
        <w:rPr>
          <w:sz w:val="32"/>
          <w:szCs w:val="32"/>
        </w:rPr>
        <w:t>&lt;/p&gt;&lt;p&gt;&lt;a href = "/doc/539278-</w:t>
      </w:r>
      <w:r>
        <w:rPr>
          <w:sz w:val="32"/>
          <w:szCs w:val="32"/>
        </w:rPr>
        <w:t>姐姐的离婚与想要的新生活</w:t>
      </w:r>
      <w:r>
        <w:rPr>
          <w:sz w:val="32"/>
          <w:szCs w:val="32"/>
        </w:rPr>
        <w:t>.doc" rel="alternate" download="539278-</w:t>
      </w:r>
      <w:r>
        <w:rPr>
          <w:sz w:val="32"/>
          <w:szCs w:val="32"/>
        </w:rPr>
        <w:t>姐姐的离婚与想要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