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姑娘免费视频观看全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花笑语轻探秘美丽姑娘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，笑语轻：探秘美丽姑娘的影视世界</w:t>
      </w:r>
      <w:r>
        <w:rPr>
          <w:sz w:val="32"/>
          <w:szCs w:val="32"/>
        </w:rPr>
        <w:t>&lt;/p&gt;&lt;p&gt;&lt;img src="/static-img/S5aUhic82_931eOy5HiIFtEsfVMoxIJwt2ma7fCf5DUL7s6R2RZK-0V0bA8dPpoY.jpg"&gt;&lt;/p&gt;&lt;p&gt;</w:t>
      </w:r>
      <w:r>
        <w:rPr>
          <w:sz w:val="32"/>
          <w:szCs w:val="32"/>
        </w:rPr>
        <w:t>在这个充满了科技与娱乐的时代，我们可以随时随地欣赏到各种各样的影视作品。其中，“美丽的姑娘免费视频观看全集高清”已经成为很多人追求的一种休闲方式。在这个主题下，我们要探讨的是关于那些让我们心动、感动甚至是启发的人物，以及她们所展现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“美丽”。在古代文学中，“美”的定义往往包含着内涵和外貌。一个人的内在品质、道德修养以及外表都需要同时具备才能被认为是“美”。而今天，这个定义可能会更加宽泛，包括了人们对生活态度、才华横溢等多方面的认可。</w:t>
      </w:r>
      <w:r>
        <w:rPr>
          <w:sz w:val="32"/>
          <w:szCs w:val="32"/>
        </w:rPr>
        <w:t>&lt;/p&gt;&lt;p&gt;&lt;img src="/static-img/1Fkyr6a-Ow2T7qgndArdutEsfVMoxIJwt2ma7fCf5DWRwUNAFZIOzDKkYAolQIQzRrEeR7df1_ODq6-uEkdl07Uv2Az_KTL4MXpSWEy_rWyFSA0h_AgqEt6j9_DOOieidqzcG-v7TAWyC8k2JFJ8TtY0wR0c-DpB139_8kAR7rQ.jpg"&gt;&lt;/p&gt;&lt;p&gt;</w:t>
      </w:r>
      <w:r>
        <w:rPr>
          <w:sz w:val="32"/>
          <w:szCs w:val="32"/>
        </w:rPr>
        <w:t>接下来，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偶像</w:t>
      </w:r>
      <w:r>
        <w:rPr>
          <w:sz w:val="32"/>
          <w:szCs w:val="32"/>
        </w:rPr>
        <w:t>&lt;/p&gt;&lt;p&gt;&lt;img src="/static-img/PHOgLrd7QSzLGtd0bRpK09EsfVMoxIJwt2ma7fCf5DWRwUNAFZIOzDKkYAolQIQzRrEeR7df1_ODq6-uEkdl07Uv2Az_KTL4MXpSWEy_rWyFSA0h_AgqEt6j9_DOOieidqzcG-v7TAWyC8k2JFJ8TtY0wR0c-DpB139_8kAR7rQ.jpg"&gt;&lt;/p&gt;&lt;p&gt;</w:t>
      </w:r>
      <w:r>
        <w:rPr>
          <w:sz w:val="32"/>
          <w:szCs w:val="32"/>
        </w:rPr>
        <w:t>有些电影中的角色就是以其完美的形象和迷人的性格吸引观众。她们不仅仅是屏幕上的存在，而是一种精神寄托，激励着人们去追求更好的人生。这类人物无疑符合“美丽”的定义，她们给我们的不仅仅是一场视觉盛宴，更重要的是她们带来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里的女性力量</w:t>
      </w:r>
      <w:r>
        <w:rPr>
          <w:sz w:val="32"/>
          <w:szCs w:val="32"/>
        </w:rPr>
        <w:t>&lt;/p&gt;&lt;p&gt;&lt;img src="/static-img/8O4yMldlwtZK79FG_nE5S9EsfVMoxIJwt2ma7fCf5DWRwUNAFZIOzDKkYAolQIQzRrEeR7df1_ODq6-uEkdl07Uv2Az_KTL4MXpSWEy_rWyFSA0h_AgqEt6j9_DOOieidqzcG-v7TAWyC8k2JFJ8TtY0wR0c-DpB139_8kAR7rQ.jpg"&gt;&lt;/p&gt;&lt;p&gt;</w:t>
      </w:r>
      <w:r>
        <w:rPr>
          <w:sz w:val="32"/>
          <w:szCs w:val="32"/>
        </w:rPr>
        <w:t>在很多电视剧里，你会看到那些坚韧不拔、勇敢斗争的小女孩，她们面对困难却从未退缩。她们用自己的行动展示了女性强大的另一面，是一种非凡的魅力。这样的角色常常能够打动观众的心，让我们对于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女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产生深深敬意，这也是他们之所以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影响力</w:t>
      </w:r>
      <w:r>
        <w:rPr>
          <w:sz w:val="32"/>
          <w:szCs w:val="32"/>
        </w:rPr>
        <w:t>&lt;/p&gt;&lt;p&gt;&lt;img src="/static-img/U4WbTB9EXz4GHJChatnzwtEsfVMoxIJwt2ma7fCf5DWRwUNAFZIOzDKkYAolQIQzRrEeR7df1_ODq6-uEkdl07Uv2Az_KTL4MXpSWEy_rWyFSA0h_AgqEt6j9_DOOieidqzcG-v7TAWyC8k2JFJ8TtY0wR0c-DpB139_8kAR7rQ.jpg"&gt;&lt;/p&gt;&lt;p&gt;</w:t>
      </w:r>
      <w:r>
        <w:rPr>
          <w:sz w:val="32"/>
          <w:szCs w:val="32"/>
        </w:rPr>
        <w:t>随着互联网技术的发展，一些网红也成为了现代社会中的一种新型文化符号。她们通过社交媒体平台分享自己的生活点滴，迅速获得了一大批粉丝。这些网红通常拥有独特的声音和风格，无论是在穿搭上还是在生活态度上，都能吸引一大批年轻人仿效。这也体现出一种新的审 美标准，即个性化和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为什么有人愿意付费观看或免费观看这类内容。在当今快节奏、高竞争力的社会背景下，每个人都渴望找到属于自己的一片净土，那里的每一个角落都是温暖而舒适的地方。而电影电视剧正好提供了一种逃离现实世界的大门，它既可以让我们暂时忘却烦恼，也能为我们的灵魂注入活力。如果有机会看到这样一位令人赞叹的小女孩，就像是在看一幅精致的手工艺品，不禁流连忘返，这便是它们之所以受欢迎的一个原因之一——因为她代表了一切纯洁与善良，是许多人心目中的理想范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丽”的含义远比简单的事物丰富复杂，并且它源于多维度的情感交流和理解。在享受“免费视频观看全集高清”这一过程时，如果能够将这种快乐扩散到日常生活中，对于提升身心健康也是非常有益处的。此外，由于网络资源更新迭代速度极快，所以建议大家关注最新信息，以便及时获取更多高质量内容，如《我的少女时代》、《花千骨》等经典作品，在此基础上不断寻找新的发现，从而构建起属于自己的文化消费体系。</w:t>
      </w:r>
      <w:r>
        <w:rPr>
          <w:sz w:val="32"/>
          <w:szCs w:val="32"/>
        </w:rPr>
        <w:t>&lt;/p&gt;&lt;p&gt;&lt;a href = "/doc/539415-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笑语轻探秘美丽姑娘的影视世界</w:t>
      </w:r>
      <w:r>
        <w:rPr>
          <w:sz w:val="32"/>
          <w:szCs w:val="32"/>
        </w:rPr>
        <w:t>.doc" rel="alternate" download="539415-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花笑语轻探秘美丽姑娘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