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空之光解密乱码区的影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之光：解密乱码区的影视秘密</w:t>
      </w:r>
      <w:r>
        <w:rPr>
          <w:sz w:val="32"/>
          <w:szCs w:val="32"/>
        </w:rPr>
        <w:t>&lt;/p&gt;&lt;p&gt;&lt;img src="/static-img/YkJ_bH1e0QGvWHavyR8EqoHiHvXW8gBPWm21PHY3qdmzq4ZzGfXZc8NUxx7z25KY.jpg"&gt;&lt;/p&gt;&lt;p&gt;</w:t>
      </w:r>
      <w:r>
        <w:rPr>
          <w:sz w:val="32"/>
          <w:szCs w:val="32"/>
        </w:rPr>
        <w:t>在当今数字化爆炸的时代，随着视频平台的兴起，各种各样的内容分发模式层出不穷。其中，以“星空传媒乱码一二三区”为代表的一些平台尤其受到了年轻观众的欢迎。它们以丰富多彩、免费观看为卖点吸引了无数用户。但是，这背后隐藏着什么秘密呢？我们今天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星空传媒乱码一二三区”的含义。在这个概念中，一、二、三分别指代不同的内容质量和更新频率区域。一般来说，一区会提供最精心制作、质量最高的作品；而三区则可能是新人试作或者一些实验性质的小品，而两者之间则处于一个灰色地带，既有高质量也有较低水平的内容。</w:t>
      </w:r>
      <w:r>
        <w:rPr>
          <w:sz w:val="32"/>
          <w:szCs w:val="32"/>
        </w:rPr>
        <w:t>&lt;/p&gt;&lt;p&gt;&lt;img src="/static-img/jisF2ctrkvPrdGhIw357PoHiHvXW8gBPWm21PHY3qdmuzRf3dHwCs_Vxw_VUwxycwJQq2qFjlhaPwKl0jsNzGLe-7CEfSTFMQahvA3YjSRp4ipnfBc6ip4b4hC_5W4eB.jpg"&gt;&lt;/p&gt;&lt;p&gt;</w:t>
      </w:r>
      <w:r>
        <w:rPr>
          <w:sz w:val="32"/>
          <w:szCs w:val="32"/>
        </w:rPr>
        <w:t>这些分区系统对于用户来说是一个选择门槛，让他们能够根据自己的喜好和预算进行选择。而对于发行方来说，它们可以通过这种方式来控制成本和资源投入，从而保持平台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划分也让很多观众感到困惑，因为不同地区的人可能对同一部电影或电视剧评价完全不同。比如，有些人认为《盗梦空间》是一部科幻大作，而另一些人却觉得它很难懂，不适合所有观众。这就引出了一个问题：如何判断哪个版本才是最佳体验？</w:t>
      </w:r>
      <w:r>
        <w:rPr>
          <w:sz w:val="32"/>
          <w:szCs w:val="32"/>
        </w:rPr>
        <w:t>&lt;/p&gt;&lt;p&gt;&lt;img src="/static-img/IAgxZ1Kf8Zbue1ryMB_K9IHiHvXW8gBPWm21PHY3qdmuzRf3dHwCs_Vxw_VUwxycwJQq2qFjlhaPwKl0jsNzGLe-7CEfSTFMQahvA3YjSRp4ipnfBc6ip4b4hC_5W4eB.jpg"&gt;&lt;/p&gt;&lt;p&gt;</w:t>
      </w:r>
      <w:r>
        <w:rPr>
          <w:sz w:val="32"/>
          <w:szCs w:val="32"/>
        </w:rPr>
        <w:t>此外，还有一个值得注意的问题，那就是版权问题。一、二、三区所提供的大部分影视作品都是未经授权转载或重新剪辑后的，所以从法律角度上讲，这些内容并不是正规渠道发布，也不具备完整版权许可证。如果用户需要观看原版高质量内容，他们应该寻找正规渠道，比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订阅流媒体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追求独特感受和想尝试新东西的人来说，“星空传媒乱码一二三区”仍然是一个非常好的选择。在这里，他们可以找到各种各样的娱乐节目，无论是在热门剧集还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片，都能找到自己喜欢的地方。而且，由于这些资源通常都不会删除，只要网站还在运营，就意味着这些电影和电视剧可以长期保存下来，为那些收藏爱好者提供了极大的便利。</w:t>
      </w:r>
      <w:r>
        <w:rPr>
          <w:sz w:val="32"/>
          <w:szCs w:val="32"/>
        </w:rPr>
        <w:t>&lt;/p&gt;&lt;p&gt;&lt;img src="/static-img/uBg4HJBGxDD5LscfatK8ooHiHvXW8gBPWm21PHY3qdmuzRf3dHwCs_Vxw_VUwxycwJQq2qFjlhaPwKl0jsNzGLe-7CEfSTFMQahvA3YjSRp4ipnfBc6ip4b4hC_5W4eB.jpg"&gt;&lt;/p&gt;&lt;p&gt;</w:t>
      </w:r>
      <w:r>
        <w:rPr>
          <w:sz w:val="32"/>
          <w:szCs w:val="32"/>
        </w:rPr>
        <w:t>最后，我们不得不提到的是技术层面的挑战。“星空传媒乱码一二三区”的存在，也反映出当前网络技术与法规相结合所面临的问题。当我们的科技日新月异时，要保证数据安全、尊重版权同时也是我们每个人共同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星空传媒乱码一二三区”虽然存在一定争议，但作为一种现实，它给予了人们更多自由选择，同时也提醒我们在享受网络资源的时候不能忘记法律法规，以及对个人隐私保护。此外，对于想要探索更多真实案例以及深入理解这一领域内幕的人们，可以进一步阅读相关书籍或者参与专业论坛交流，以获得更全面的信息。</w:t>
      </w:r>
      <w:r>
        <w:rPr>
          <w:sz w:val="32"/>
          <w:szCs w:val="32"/>
        </w:rPr>
        <w:t>&lt;/p&gt;&lt;p&gt;&lt;img src="/static-img/Kgk4SRQrW9JYC2WDz3elh4HiHvXW8gBPWm21PHY3qdmuzRf3dHwCs_Vxw_VUwxycwJQq2qFjlhaPwKl0jsNzGLe-7CEfSTFMQahvA3YjSRp4ipnfBc6ip4b4hC_5W4eB.jpg"&gt;&lt;/p&gt;&lt;p&gt;&lt;a href = "/doc/539449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之光解密乱码区的影视秘密</w:t>
      </w:r>
      <w:r>
        <w:rPr>
          <w:sz w:val="32"/>
          <w:szCs w:val="32"/>
        </w:rPr>
        <w:t>.doc" rel="alternate" download="539449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之光解密乱码区的影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