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追忆与赎罪的影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偿还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：追忆与赎罪的影子之旅</w:t>
      </w:r>
      <w:r>
        <w:rPr>
          <w:sz w:val="32"/>
          <w:szCs w:val="32"/>
        </w:rPr>
        <w:t>&lt;/p&gt;&lt;p&gt;&lt;img src="/static-img/L731PicHXQZCq2WV-TGEsepzLzYswAGoC1_ouuF-q8rpT2NTpLfiEy3wy1yIoDqN.jpeg"&gt;&lt;/p&gt;&lt;p&gt;</w:t>
      </w:r>
      <w:r>
        <w:rPr>
          <w:sz w:val="32"/>
          <w:szCs w:val="32"/>
        </w:rPr>
        <w:t>在一个宁静的小镇上，时间仿佛凝固，过去和现在交织成一幅复杂的画卷。《偿还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这部电影以其深刻的情感和精湛的剧情构建，让观众在沉浸其中时，不仅仅是观看了一场电影，更像是回到了那个遥远而又亲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主人公李敏，她是一个普通的小学老师，但她的生活突然被一个意外事件打乱。在一次偶然的机会下，她得知自己曾经救过一个小女孩，而这位女孩如今已经长大并成为了一名成功的律师。然而，这个女孩却因为某些原因寻求着对李敏的一种“偿还”，这种“偿还”既包含了对过去恩情的致敬，也隐含着一种不可告人的秘密。</w:t>
      </w:r>
      <w:r>
        <w:rPr>
          <w:sz w:val="32"/>
          <w:szCs w:val="32"/>
        </w:rPr>
        <w:t>&lt;/p&gt;&lt;p&gt;&lt;img src="/static-img/kD_a44y2U0l6ju3Pc4rlqupzLzYswAGoC1_ouuF-q8rpT2NTpLfiEy3wy1yIoDqN.png"&gt;&lt;/p&gt;&lt;p&gt;</w:t>
      </w:r>
      <w:r>
        <w:rPr>
          <w:sz w:val="32"/>
          <w:szCs w:val="32"/>
        </w:rPr>
        <w:t>通过真实案例，我们可以更好地理解这一主题。比如，在中国，一些社会资本项目中，志愿者们为社区服务，他们所做的一切都是无私奉献，但有时候他们也会期待得到一些形式上的认可或是实际帮助。这正体现了人性的善良，同时也揭示了人们在互动过程中的复杂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偿还》的背景下，每个角色都在试图找到自己的位置，并且通过各种方式来“偿还”。李敏用她的智慧和勇气去面对未来的挑战，而这个年轻律师则通过法律手段来挽救那些受害者的权益。她们之间建立起来的是一种基于信任和尊重的人际关系，它不仅限于简单的情感纠葛，更涉及到责任、道德以及人生价值等深层次的问题。</w:t>
      </w:r>
      <w:r>
        <w:rPr>
          <w:sz w:val="32"/>
          <w:szCs w:val="32"/>
        </w:rPr>
        <w:t>&lt;/p&gt;&lt;p&gt;&lt;img src="/static-img/xoRp3dj7AFvETOHIy5v76OpzLzYswAGoC1_ouuF-q8rpT2NTpLfiEy3wy1yIoDqN.jpg"&gt;&lt;/p&gt;&lt;p&gt;</w:t>
      </w:r>
      <w:r>
        <w:rPr>
          <w:sz w:val="32"/>
          <w:szCs w:val="32"/>
        </w:rPr>
        <w:t>此外，《偿还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还有助于我们反思生活中的许多问题，比如如何处理往事、如何面对未知，以及如何让我们的行为能够带给他人积极意义。在这个全球化的大时代里，无论你身处何方，都可能遇到需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情，无论是在个人层面还是社会层面，这部电影提供了一种思考视角，让我们更加珍惜每一次相遇，每一次帮助，每一次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偿還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是一部值得细细品味的心灵探索作品，它触动了我们内心最柔软的地方，也让我们明白真正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偿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应该局限于表面的物质交换，而是要从深处流淌出来的真诚与爱意。</w:t>
      </w:r>
      <w:r>
        <w:rPr>
          <w:sz w:val="32"/>
          <w:szCs w:val="32"/>
        </w:rPr>
        <w:t>&lt;/p&gt;&lt;p&gt;&lt;img src="/static-img/_gj6ibykdiduB_YRaMYD3OpzLzYswAGoC1_ouuF-q8rpT2NTpLfiEy3wy1yIoDqN.jpeg"&gt;&lt;/p&gt;&lt;p&gt;&lt;a href = "/doc/539531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追忆与赎罪的影子之旅</w:t>
      </w:r>
      <w:r>
        <w:rPr>
          <w:sz w:val="32"/>
          <w:szCs w:val="32"/>
        </w:rPr>
        <w:t>.doc" rel="alternate" download="539531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追忆与赎罪的影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