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与善交的最新章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友谊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的融入艺术与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友谊：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融入艺术与温暖故事</w:t>
      </w:r>
      <w:r>
        <w:rPr>
          <w:sz w:val="32"/>
          <w:szCs w:val="32"/>
        </w:rPr>
        <w:t>&lt;/p&gt;&lt;p&gt;&lt;img src="/static-img/4FwdSouJ0QhNuZMVlptSZ1RzxCOgGqCoxH-7LfWL8ZoJjIGtgnGavWeqff9uxBxC.jpg"&gt;&lt;/p&gt;&lt;p&gt;</w:t>
      </w:r>
      <w:r>
        <w:rPr>
          <w:sz w:val="32"/>
          <w:szCs w:val="32"/>
        </w:rPr>
        <w:t>在一个充满多元文化的城市里，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——即来自中国、欧洲和其他国家的人们，以其开放的心态和积极的生活态度，在当地社会中逐渐展现出新的篇章。他们不仅以自己的努力赢得了尊重，更通过真诚的交流与善良的互助，为这个城市增添了一抹亮丽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伦敦的一个社区中心，每周都会有各种语言交换会，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们是其中的一员。这里，有一位名叫李明的中国留学生，他每次都会带着自制的小吃分享给大家。他的意大利朋友玛丽亚喜欢尝试这些新鲜食物，而德国朋友汉斯则常常帮助他了解更多关于欧洲食材的事情。在这样的氛围中，他们不仅学习了对方语言，还结下了深厚的情谊。</w:t>
      </w:r>
      <w:r>
        <w:rPr>
          <w:sz w:val="32"/>
          <w:szCs w:val="32"/>
        </w:rPr>
        <w:t>&lt;/p&gt;&lt;p&gt;&lt;img src="/static-img/4UYSsA77F9AUVYvl9pxW01RzxCOgGqCoxH-7LfWL8ZqhxrNu5Qn5aYpN6hDk4_uI1AmDUWIYpjbPZx0hv9X5pL6fj7kNHzYmWhupSrx10ZXJ5mWEJ7FSJHnYsdmCzw7fgTxGaNyCuCXY4H0UgL5aF89HOzjBt40hP9VHRYFCACQ.jpg"&gt;&lt;/p&gt;&lt;p&gt;</w:t>
      </w:r>
      <w:r>
        <w:rPr>
          <w:sz w:val="32"/>
          <w:szCs w:val="32"/>
        </w:rPr>
        <w:t>另一方面，在巴黎，一家名为“世界咖啡馆”的地方成为了各国游客必去之地。这家咖啡馆由一位土耳其移民创办，他热情好客，不分种族、信仰或背景，都能让每个顾客感觉到家的温暖。这里，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们可以自由交流，同时也学会如何尊重不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芝加哥有一所国际学校，那里的老师们包括一些来自亚洲、中东以及南美洲等地的人员。这所学校鼓励学生之间进行跨文化交流，让孩子们从小就接触不同的风俗习惯和价值观。在那里，我们看到的是一种奇妙的融合：孩子们用英文讲述他们过年的传统，用阿拉伯语唱卡瓦利舞，用中文分享他们对世界各地美食的喜爱。</w:t>
      </w:r>
      <w:r>
        <w:rPr>
          <w:sz w:val="32"/>
          <w:szCs w:val="32"/>
        </w:rPr>
        <w:t>&lt;/p&gt;&lt;p&gt;&lt;img src="/static-img/w-wxk6N8SqZMNxX70rSUpVRzxCOgGqCoxH-7LfWL8ZqhxrNu5Qn5aYpN6hDk4_uI1AmDUWIYpjbPZx0hv9X5pL6fj7kNHzYmWhupSrx10ZXJ5mWEJ7FSJHnYsdmCzw7fgTxGaNyCuCXY4H0UgL5aF89HOzjBt40hP9VHRYFCACQ.jpg"&gt;&lt;/p&gt;&lt;p&gt;</w:t>
      </w:r>
      <w:r>
        <w:rPr>
          <w:sz w:val="32"/>
          <w:szCs w:val="32"/>
        </w:rPr>
        <w:t>正如这些建立中的例子所示，“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”是一个不断发展且丰富多彩的话题。在这个全球化的大时代里，没有边界也没有障碍，只要心存善意，就能够找到共同点，无论是在忙碌都市还是宁静乡村，都有无数未知而又美好的“最新章节”等待我们去探索和书写。</w:t>
      </w:r>
      <w:r>
        <w:rPr>
          <w:sz w:val="32"/>
          <w:szCs w:val="32"/>
        </w:rPr>
        <w:t>&lt;/p&gt;&lt;p&gt;&lt;a href = "/doc/539775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友谊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融入艺术与温暖故事</w:t>
      </w:r>
      <w:r>
        <w:rPr>
          <w:sz w:val="32"/>
          <w:szCs w:val="32"/>
        </w:rPr>
        <w:t>.doc" rel="alternate" download="539775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友谊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融入艺术与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