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w:t>
      </w:r>
      <w:r>
        <w:rPr>
          <w:sz w:val="48"/>
          <w:szCs w:val="48"/>
        </w:rPr>
        <w:t>txt-</w:t>
      </w:r>
      <w:r>
        <w:rPr>
          <w:sz w:val="48"/>
          <w:szCs w:val="48"/>
        </w:rPr>
        <w:t>凤凰涅槃解读王国维的长恨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凤凰涅槃：解读王国维的“长恨歌”</w:t>
      </w:r>
      <w:r>
        <w:rPr>
          <w:sz w:val="32"/>
          <w:szCs w:val="32"/>
        </w:rPr>
        <w:t>&lt;/p&gt;&lt;p&gt;&lt;img src="/static-img/cIyXYs5M38ra-IqIEs1BDaR3aeT-Xm810hQJHLMbZ0HVnqTpBs-n0LrgirOuwJrC.jpg"&gt;&lt;/p&gt;&lt;p&gt;</w:t>
      </w:r>
      <w:r>
        <w:rPr>
          <w:sz w:val="32"/>
          <w:szCs w:val="32"/>
        </w:rPr>
        <w:t>在中国文学史上，王国维的《长恨歌》是一部极具影响力的作品，它不仅展示了作者深厚的文化底蕴和独特的文学风格，更是对传统美学与现代审美之间矛盾与融合的一次探索。作为一篇关于《长恨歌》的文本分析，我们将从三个方面入手：其一，《长恨歌》中的历史意象与现实情感；其二，王国维如何通过文本创造出一种跨越时空的情感共鸣；其三，通过具体案例来阐释《长恨歌》在当代文化中的价值和意义。</w:t>
      </w:r>
      <w:r>
        <w:rPr>
          <w:sz w:val="32"/>
          <w:szCs w:val="32"/>
        </w:rPr>
        <w:t>&lt;/p&gt;&lt;p&gt;</w:t>
      </w:r>
      <w:r>
        <w:rPr>
          <w:sz w:val="32"/>
          <w:szCs w:val="32"/>
        </w:rPr>
        <w:t>首先，让我们回到《长恨歌》的核心内容。王国维以“唐末五代之际”为背景，将自己置身于历史沧桑之中，以第一人称形式抒发对往昔辉煌而今已逝去的人物、事迹以及时代精神的一种怀念。这类似于人类普遍存在的心理状态，即对失去的事物有着难以磨灭的情感追忆。在这里，“心中无端自生悲愁”，这便是由内而外地体现出来的情感冲动。</w:t>
      </w:r>
      <w:r>
        <w:rPr>
          <w:sz w:val="32"/>
          <w:szCs w:val="32"/>
        </w:rPr>
        <w:t>&lt;/p&gt;&lt;p&gt;&lt;img src="/static-img/dio0NmNNrLU7AE3xmGbf1qR3aeT-Xm810hQJHLMbZ0G91LKYzLuDHc6Ra8tMhIVo4In0tNsmxJNJDQN7xxy_fdIOq4967m-y-1X08YzIKzt1DVhOf377WHMAGWN0en_K2SloiBtLsbJqhFRXZZqoVBQehcmyX_cI8B6niCAMSpU.jpg"&gt;&lt;/p&gt;&lt;p&gt;</w:t>
      </w:r>
      <w:r>
        <w:rPr>
          <w:sz w:val="32"/>
          <w:szCs w:val="32"/>
        </w:rPr>
        <w:t>接下来，我们要探讨的是如何使这种个人情感转化为具有普遍意义的文本。在这个过程中，王国维运用了一系列丰富多彩的手法，如比喻、拟人等，使得原本抽象的情绪变得形象生动，从而增强了读者的共鸣。例如，在描述“花间香气散”时，他借助植物世界赋予人的生命力，不仅展现了自然界繁荣昌盛，也隐含着人性的光明希望。</w:t>
      </w:r>
      <w:r>
        <w:rPr>
          <w:sz w:val="32"/>
          <w:szCs w:val="32"/>
        </w:rPr>
        <w:t>&lt;/p&gt;&lt;p&gt;</w:t>
      </w:r>
      <w:r>
        <w:rPr>
          <w:sz w:val="32"/>
          <w:szCs w:val="32"/>
        </w:rPr>
        <w:t>最后，让我们看看《长忘诗》在当代文化中的表现形式及作用。在网络时代，这首古典诗作被重新发现并广泛传播，其哲思深邃且情感真挚，与现代人的生活经历相呼应，有助于人们理解过去，同时也反映出现在社会对于历史记忆和个体情感表达方式上的思考。例如，一些网友通过微博、知乎等平台分享自己的故事，与古代人物或事件进行比较，或许会发现自己并不孤单，而是在时间的大河里寻找属于自己的位置。</w:t>
      </w:r>
      <w:r>
        <w:rPr>
          <w:sz w:val="32"/>
          <w:szCs w:val="32"/>
        </w:rPr>
        <w:t>&lt;/p&gt;&lt;p&gt;&lt;img src="/static-img/ZqXdu-_IJpmM3np9BspcXKR3aeT-Xm810hQJHLMbZ0G91LKYzLuDHc6Ra8tMhIVo4In0tNsmxJNJDQN7xxy_fdIOq4967m-y-1X08YzIKzt1DVhOf377WHMAGWN0en_K2SloiBtLsbJqhFRXZZqoVBQehcmyX_cI8B6niCAMSpU.jpg"&gt;&lt;/p&gt;&lt;p&gt;</w:t>
      </w:r>
      <w:r>
        <w:rPr>
          <w:sz w:val="32"/>
          <w:szCs w:val="32"/>
        </w:rPr>
        <w:t>综上所述，《長忘詩》（又稱「長惜經」）不僅僅是一個歷史題材的小說，它更是一種對於過去與未來間那種無常現世時空流轉心理狀態進行描繪的一種藝術創作。而這種創作方式正如同我們今天對待過往就像對待一個遙遠星球一般——既充滿著敬畏又帶著憂慮，這也是為什麼這部作品能夠跨越時間層面，成為讀者們永恒的心靈伴侶之一原因吧！</w:t>
      </w:r>
      <w:r>
        <w:rPr>
          <w:sz w:val="32"/>
          <w:szCs w:val="32"/>
        </w:rPr>
        <w:t>&lt;/p&gt;&lt;p&gt;&lt;a href = "/doc/539962-</w:t>
      </w:r>
      <w:r>
        <w:rPr>
          <w:sz w:val="32"/>
          <w:szCs w:val="32"/>
        </w:rPr>
        <w:t>长恨歌</w:t>
      </w:r>
      <w:r>
        <w:rPr>
          <w:sz w:val="32"/>
          <w:szCs w:val="32"/>
        </w:rPr>
        <w:t>txt-</w:t>
      </w:r>
      <w:r>
        <w:rPr>
          <w:sz w:val="32"/>
          <w:szCs w:val="32"/>
        </w:rPr>
        <w:t>凤凰涅槃解读王国维的长恨歌</w:t>
      </w:r>
      <w:r>
        <w:rPr>
          <w:sz w:val="32"/>
          <w:szCs w:val="32"/>
        </w:rPr>
        <w:t>.doc" rel="alternate" download="539962-</w:t>
      </w:r>
      <w:r>
        <w:rPr>
          <w:sz w:val="32"/>
          <w:szCs w:val="32"/>
        </w:rPr>
        <w:t>长恨歌</w:t>
      </w:r>
      <w:r>
        <w:rPr>
          <w:sz w:val="32"/>
          <w:szCs w:val="32"/>
        </w:rPr>
        <w:t>txt-</w:t>
      </w:r>
      <w:r>
        <w:rPr>
          <w:sz w:val="32"/>
          <w:szCs w:val="32"/>
        </w:rPr>
        <w:t>凤凰涅槃解读王国维的长恨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