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初学者必备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始掌握手法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初学者必备：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始掌握手法图的艺术</w:t>
      </w:r>
      <w:r>
        <w:rPr>
          <w:sz w:val="32"/>
          <w:szCs w:val="32"/>
        </w:rPr>
        <w:t>&lt;/p&gt;&lt;p&gt;&lt;img src="/static-img/jUqy2BS1R_1Vk3HjVQ9zXUZ7LHPi5EKkBpPcySXb2vU3iXSzorZxc3AvPl31vTb3.png"&gt;&lt;/p&gt;&lt;p&gt;</w:t>
      </w:r>
      <w:r>
        <w:rPr>
          <w:sz w:val="32"/>
          <w:szCs w:val="32"/>
        </w:rPr>
        <w:t>首先，理解手法图的基本概念。手法图是一种将复杂的手工艺过程简化为一系列步骤的视觉工具，它能够帮助新手快速上手并提高工作效率。对于那些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的人来说，了解这些基础知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耐心和毅力。在学习任何新的技能时，都需要时间来调整和练习。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可能会让人感到沮丧，但这正是成长的一部分。记住，每个小错误都是向前迈进的一步。</w:t>
      </w:r>
      <w:r>
        <w:rPr>
          <w:sz w:val="32"/>
          <w:szCs w:val="32"/>
        </w:rPr>
        <w:t>&lt;/p&gt;&lt;p&gt;&lt;img src="/static-img/-DIV9P8awLc50CuQxWsTTEZ7LHPi5EKkBpPcySXb2vU3iXSzorZxc3AvPl31vTb3.png"&gt;&lt;/p&gt;&lt;p&gt;</w:t>
      </w:r>
      <w:r>
        <w:rPr>
          <w:sz w:val="32"/>
          <w:szCs w:val="32"/>
        </w:rPr>
        <w:t>再者，选择合适的材料。这取决于你想要制作什么样的项目。如果是木材，你需要考虑它的硬度、密度和是否容易切割。如果是金属，那么你需要考虑它的熔点、韧性以及是否易锻造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实践和反思也是关键。你可以通过模仿其他人的作品来加深理解，也可以尝试自己创作一些简单的小品。但在此过程中，要不断地检查自己的工作，并思考哪里做得好，哪里还有待改进。</w:t>
      </w:r>
      <w:r>
        <w:rPr>
          <w:sz w:val="32"/>
          <w:szCs w:val="32"/>
        </w:rPr>
        <w:t>&lt;/p&gt;&lt;p&gt;&lt;img src="/static-img/jEKYon7cy2f9s_GoTYufWkZ7LHPi5EKkBpPcySXb2vU3iXSzorZxc3AvPl31vTb3.png"&gt;&lt;/p&gt;&lt;p&gt;</w:t>
      </w:r>
      <w:r>
        <w:rPr>
          <w:sz w:val="32"/>
          <w:szCs w:val="32"/>
        </w:rPr>
        <w:t>同时，与他人交流也是非常重要的一环。不论是在社交媒体上分享你的作品还是参加本地的手工艺活动，与其他爱好者交流经验都能带来新的灵感，并且发现解决问题的一个方法可能就在别人的评论或建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记录你的学习历程。一旦你完成了一个项目，请把它拍照或者录下来，以便日后回顾。这不仅能帮助你看到自己的进步，还能在遇到困难时提供宝贵的参考资料。此外，这也是一种很好的自我激励方式，让自己知道每一次努力都值得肯定和继续下去。</w:t>
      </w:r>
      <w:r>
        <w:rPr>
          <w:sz w:val="32"/>
          <w:szCs w:val="32"/>
        </w:rPr>
        <w:t>&lt;/p&gt;&lt;p&gt;&lt;img src="/static-img/jZ8aqo1w8GO2_LFwbqLIpkZ7LHPi5EKkBpPcySXb2vU3iXSzorZxc3AvPl31vTb3.png"&gt;&lt;/p&gt;&lt;p&gt;&lt;a href = "/doc/539983-</w:t>
      </w:r>
      <w:r>
        <w:rPr>
          <w:sz w:val="32"/>
          <w:szCs w:val="32"/>
        </w:rPr>
        <w:t>揭秘初学者必备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始掌握手法图的艺术</w:t>
      </w:r>
      <w:r>
        <w:rPr>
          <w:sz w:val="32"/>
          <w:szCs w:val="32"/>
        </w:rPr>
        <w:t>.doc" rel="alternate" download="539983-</w:t>
      </w:r>
      <w:r>
        <w:rPr>
          <w:sz w:val="32"/>
          <w:szCs w:val="32"/>
        </w:rPr>
        <w:t>揭秘初学者必备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始掌握手法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