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停止抠视频共创温馨校园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说不能再抠了视频不用下载</w:t>
      </w:r>
      <w:r>
        <w:rPr>
          <w:sz w:val="32"/>
          <w:szCs w:val="32"/>
        </w:rPr>
        <w:t>&lt;/p&gt;&lt;p&gt;&lt;img src="/static-img/f3Uv7H3Bp7jFSgF6qg3htmuZQLHBJNk4MBmseCQKCQc-ZsBVnc_p_9JqYMJxHn7w.jpg"&gt;&lt;/p&gt;&lt;p&gt;</w:t>
      </w:r>
      <w:r>
        <w:rPr>
          <w:sz w:val="32"/>
          <w:szCs w:val="32"/>
        </w:rPr>
        <w:t>在这个数字化时代，我们的生活中充斥着各种各样的信息和娱乐内容。然而，在追逐快乐和刺激的过程中，我们是否曾经思考过自己的行为可能带来的后果？班长最近发起了一次倡议，希望同学们能够停止“抠”视频，不再无谓地下载大量不需要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对个人来说是没有必要的。我们每个人都有自己的兴趣爱好，但这并不意味着我们必须去追求所有能看到的一切。通过不断地下载这些内容，我们往往会让自己的手机存储空间变得紧张，同时也增加了网络流量的消耗，从而影响到我们的学习和工作效率。</w:t>
      </w:r>
      <w:r>
        <w:rPr>
          <w:sz w:val="32"/>
          <w:szCs w:val="32"/>
        </w:rPr>
        <w:t>&lt;/p&gt;&lt;p&gt;&lt;img src="/static-img/4BhjwskkU5Nd9skGGRUr9GuZQLHBJNk4MBmseCQKCQc-ZsBVnc_p_9JqYMJxHn7w.jpg"&gt;&lt;/p&gt;&lt;p&gt;</w:t>
      </w:r>
      <w:r>
        <w:rPr>
          <w:sz w:val="32"/>
          <w:szCs w:val="32"/>
        </w:rPr>
        <w:t>其次，这种行为对学校资源造成了巨大的浪费。当学生们无目的地下载大量数据时，这些资源就无法被其他人使用。这对于学校来说是一种资源分配上的失误，也是不公平对待其他同学学习机会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还会破坏社会秩序。在一个信息爆炸的大环境下，每个人都应该学会如何合理利用信息，而不是盲目地吸收一切。这要求我们具备一定的自我控制力和判断力，以免成为信息垃圾填埋机器。</w:t>
      </w:r>
      <w:r>
        <w:rPr>
          <w:sz w:val="32"/>
          <w:szCs w:val="32"/>
        </w:rPr>
        <w:t>&lt;/p&gt;&lt;p&gt;&lt;img src="/static-img/-nqbt0PvFNSXshw2TuIMY2uZQLHBJNk4MBmseCQKCQc-ZsBVnc_p_9JqYMJxHn7w.jpg"&gt;&lt;/p&gt;&lt;p&gt;</w:t>
      </w:r>
      <w:r>
        <w:rPr>
          <w:sz w:val="32"/>
          <w:szCs w:val="32"/>
        </w:rPr>
        <w:t>此外，还有隐私安全的问题需要考虑。当你无意识地分享或上传你的个人资料时，你可能会暴露自己于潜在威胁之下。这种不加掩饰的情绪驱动下的行动，对于维护个人的隐私安全是一个重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班长呼吁大家共同参与到这一运动中来，让我们的校园环境更加健康、更加文明。通过改变我们的习惯，无疑能够为营造一个更好的学习氛围做出贡献。而且，当更多的人加入进来，一起努力推广这一理念的时候，就能形成一种积极向上、传递正能量的心态状态。</w:t>
      </w:r>
      <w:r>
        <w:rPr>
          <w:sz w:val="32"/>
          <w:szCs w:val="32"/>
        </w:rPr>
        <w:t>&lt;/p&gt;&lt;p&gt;&lt;img src="/static-img/9bYD3ZW7FENB2EgFnM5ghmuZQLHBJNk4MBmseCQKCQc-ZsBVnc_p_9JqYMJxHn7w.jpg"&gt;&lt;/p&gt;&lt;p&gt;</w:t>
      </w:r>
      <w:r>
        <w:rPr>
          <w:sz w:val="32"/>
          <w:szCs w:val="32"/>
        </w:rPr>
        <w:t>总之，只要我们能够认识到问题所在，并采取相应措施，那么这种小小的改变将会产生巨大的效果，为我们的未来打下坚实基础。所以，让我们一起响应班长的话语，用实际行动去保护我们的学业与生活吧！</w:t>
      </w:r>
      <w:r>
        <w:rPr>
          <w:sz w:val="32"/>
          <w:szCs w:val="32"/>
        </w:rPr>
        <w:t>&lt;/p&gt;&lt;p&gt;&lt;a href = "/doc/539992-</w:t>
      </w:r>
      <w:r>
        <w:rPr>
          <w:sz w:val="32"/>
          <w:szCs w:val="32"/>
        </w:rPr>
        <w:t>班长的哀求停止抠视频共创温馨校园氛围</w:t>
      </w:r>
      <w:r>
        <w:rPr>
          <w:sz w:val="32"/>
          <w:szCs w:val="32"/>
        </w:rPr>
        <w:t>.doc" rel="alternate" download="539992-</w:t>
      </w:r>
      <w:r>
        <w:rPr>
          <w:sz w:val="32"/>
          <w:szCs w:val="32"/>
        </w:rPr>
        <w:t>班长的哀求停止抠视频共创温馨校园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