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东西探索人类对未知事物的永恒好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类总是追求无问东西？</w:t>
      </w:r>
      <w:r>
        <w:rPr>
          <w:sz w:val="32"/>
          <w:szCs w:val="32"/>
        </w:rPr>
        <w:t>&lt;/p&gt;&lt;p&gt;&lt;img src="/static-img/J-89Lpewev78tEPrIB3xfK8Ql1H4ZDyHcGEFMqhRFKbwteAkNrP2pQMExSL_Tcle.jpg"&gt;&lt;/p&gt;&lt;p&gt;</w:t>
      </w:r>
      <w:r>
        <w:rPr>
          <w:sz w:val="32"/>
          <w:szCs w:val="32"/>
        </w:rPr>
        <w:t>在浩瀚的宇宙中，地球上的人类始终充满了对未知事物的好奇心。无论是古代文明探索自然界的奥秘，还是现代科技追逐知识边界，无问东西一直是驱动人类前进的力量源泉。这不仅仅是一种简单的情感反应，而是一个深刻的人类本性体现。</w:t>
      </w:r>
      <w:r>
        <w:rPr>
          <w:sz w:val="32"/>
          <w:szCs w:val="32"/>
        </w:rPr>
        <w:t>&lt;/p&gt;&lt;p&gt;</w:t>
      </w:r>
      <w:r>
        <w:rPr>
          <w:sz w:val="32"/>
          <w:szCs w:val="32"/>
        </w:rPr>
        <w:t>人类如何开始寻找无问东西？</w:t>
      </w:r>
      <w:r>
        <w:rPr>
          <w:sz w:val="32"/>
          <w:szCs w:val="32"/>
        </w:rPr>
        <w:t>&lt;/p&gt;&lt;p&gt;&lt;img src="/static-img/RYtzZj4n2WUUTGnzG_HZm68Ql1H4ZDyHcGEFMqhRFKblkoS5ncbpY12yilw7Ijob9OdPflNfLSToxu9xOaaNoBFTzFi1sfEEF1fv4OqDj66gzap1fGn9y9LznFvS6Yu-4j0UCZmuS3ODWr0Fg62N8rc1j-ZOuiiGqaM5qE5hFJM.jpg"&gt;&lt;/p&gt;&lt;p&gt;</w:t>
      </w:r>
      <w:r>
        <w:rPr>
          <w:sz w:val="32"/>
          <w:szCs w:val="32"/>
        </w:rPr>
        <w:t>从远古时代起，人类就开始尝试解开周围世界的谜团。在狩猎采集社会阶段，当人们遇到难以理解或克服的问题时，他们会通过观察、模仿和实验来解决问题。随着时间的推移，这些原始探索行为演变成了一种科学方法，即通过系统地观察、记录和分析来揭示事物背后的规律。</w:t>
      </w:r>
      <w:r>
        <w:rPr>
          <w:sz w:val="32"/>
          <w:szCs w:val="32"/>
        </w:rPr>
        <w:t>&lt;/p&gt;&lt;p&gt;</w:t>
      </w:r>
      <w:r>
        <w:rPr>
          <w:sz w:val="32"/>
          <w:szCs w:val="32"/>
        </w:rPr>
        <w:t>无问东西如何影响历史发展？</w:t>
      </w:r>
      <w:r>
        <w:rPr>
          <w:sz w:val="32"/>
          <w:szCs w:val="32"/>
        </w:rPr>
        <w:t>&lt;/p&gt;&lt;p&gt;&lt;img src="/static-img/_x6qVA2mHoW0YZKT9AGHk68Ql1H4ZDyHcGEFMqhRFKblkoS5ncbpY12yilw7Ijob9OdPflNfLSToxu9xOaaNoBFTzFi1sfEEF1fv4OqDj66gzap1fGn9y9LznFvS6Yu-4j0UCZmuS3ODWr0Fg62N8rc1j-ZOuiiGqaM5qE5hFJM.jpg"&gt;&lt;/p&gt;&lt;p&gt;</w:t>
      </w:r>
      <w:r>
        <w:rPr>
          <w:sz w:val="32"/>
          <w:szCs w:val="32"/>
        </w:rPr>
        <w:t>历史上的每一次重大发现都证明了无问东西对于人类社会发展至关重要。例如，在工业革命期间，对于能量转换方式（如蒸汽机）的研究和发明极大地促进了生产力水平的提升，使得整个社会进入了一个快速增长期。而在现代科学领域，每一次对基本粒子、黑洞等高级物理概念的大胆探索，都可能导致新的技术突破，从而改写未来世界。</w:t>
      </w:r>
      <w:r>
        <w:rPr>
          <w:sz w:val="32"/>
          <w:szCs w:val="32"/>
        </w:rPr>
        <w:t>&lt;/p&gt;&lt;p&gt;</w:t>
      </w:r>
      <w:r>
        <w:rPr>
          <w:sz w:val="32"/>
          <w:szCs w:val="32"/>
        </w:rPr>
        <w:t>无问东西在文化中的体现</w:t>
      </w:r>
      <w:r>
        <w:rPr>
          <w:sz w:val="32"/>
          <w:szCs w:val="32"/>
        </w:rPr>
        <w:t>&lt;/p&gt;&lt;p&gt;&lt;img src="/static-img/hOMGUCLxRGV0sY1Vzrto5a8Ql1H4ZDyHcGEFMqhRFKblkoS5ncbpY12yilw7Ijob9OdPflNfLSToxu9xOaaNoBFTzFi1sfEEF1fv4OqDj66gzap1fGn9y9LznFvS6Yu-4j0UCZmuS3ODWr0Fg62N8rc1j-ZOuiiGqaM5qE5hFJM.jpg"&gt;&lt;/p&gt;&lt;p&gt;</w:t>
      </w:r>
      <w:r>
        <w:rPr>
          <w:sz w:val="32"/>
          <w:szCs w:val="32"/>
        </w:rPr>
        <w:t>除了直接影响经济和科技发展，无问之心也深刻融入到了各个文化传统中。在文学作品中，无数英雄人物为了解开某一神秘事件或取得某项成就，不惧任何困难与挑战；艺术作品往往反映出创作者对于人生意义、宇宙秩序等哲学问题的思考；宗教信仰则提供了一种超越日常生活实践的心灵慰藉，为追求精神层面的真理提供了方向。</w:t>
      </w:r>
      <w:r>
        <w:rPr>
          <w:sz w:val="32"/>
          <w:szCs w:val="32"/>
        </w:rPr>
        <w:t>&lt;/p&gt;&lt;p&gt;</w:t>
      </w:r>
      <w:r>
        <w:rPr>
          <w:sz w:val="32"/>
          <w:szCs w:val="32"/>
        </w:rPr>
        <w:t>如何平衡好奇与实际需求</w:t>
      </w:r>
      <w:r>
        <w:rPr>
          <w:sz w:val="32"/>
          <w:szCs w:val="32"/>
        </w:rPr>
        <w:t>&lt;/p&gt;&lt;p&gt;&lt;img src="/static-img/LPkGde8Rxvp7FwSLtQ4gVK8Ql1H4ZDyHcGEFMqhRFKblkoS5ncbpY12yilw7Ijob9OdPflNfLSToxu9xOaaNoBFTzFi1sfEEF1fv4OqDj66gzap1fGn9y9LznFvS6Yu-4j0UCZmuS3ODWr0Fg62N8rc1j-ZOuiiGqaM5qE5hFJM.jpg"&gt;&lt;/p&gt;&lt;p&gt;</w:t>
      </w:r>
      <w:r>
        <w:rPr>
          <w:sz w:val="32"/>
          <w:szCs w:val="32"/>
        </w:rPr>
        <w:t>面对无尽可能探索的事物，有时候我们需要学会适度放慢脚步，以确保我们的行动符合实际需求。过度沉迷于幻想或者理论构建，不切实际地去追求那些看似遥不可及的事物，反而可能忽视当前更迫切的问题，如环境保护、资源管理等。此时，我们必须找到一种平衡点，让好奇心引领我们向前，同时保持足够的地球意识，以便更有效地应对现实挑战。</w:t>
      </w:r>
      <w:r>
        <w:rPr>
          <w:sz w:val="32"/>
          <w:szCs w:val="32"/>
        </w:rPr>
        <w:t>&lt;/p&gt;&lt;p&gt;</w:t>
      </w:r>
      <w:r>
        <w:rPr>
          <w:sz w:val="32"/>
          <w:szCs w:val="32"/>
        </w:rPr>
        <w:t>未来的探索：新时代下的无问一切</w:t>
      </w:r>
      <w:r>
        <w:rPr>
          <w:sz w:val="32"/>
          <w:szCs w:val="32"/>
        </w:rPr>
        <w:t>&lt;/p&gt;&lt;p&gt;</w:t>
      </w:r>
      <w:r>
        <w:rPr>
          <w:sz w:val="32"/>
          <w:szCs w:val="32"/>
        </w:rPr>
        <w:t>随着科学技术不断进步，我们正处于一个全新的征程——从了解地球到掌握太空，从利用数字信息到赋能智能设备，每一步都让我们的视野变得更加宽广。但这并不意味着我们可以停止思考，也并非所有的问题都有答案。在这个不断变化且充满未知的情况下，没有哪个人能够保证自己所见到的全部都是真的，更没有谁能够确定自己已经达到了知识顶端。因此，在这个新时代里，无论是在哪里，我们仍然要继续那场永不停息的人类追求——去发现那些隐藏在角落里的“无問之物”，去释放内心最纯粹的情感——好奇！</w:t>
      </w:r>
      <w:r>
        <w:rPr>
          <w:sz w:val="32"/>
          <w:szCs w:val="32"/>
        </w:rPr>
        <w:t>&lt;/p&gt;&lt;p&gt;&lt;a href = "/doc/540316-</w:t>
      </w:r>
      <w:r>
        <w:rPr>
          <w:sz w:val="32"/>
          <w:szCs w:val="32"/>
        </w:rPr>
        <w:t>无问东西探索人类对未知事物的永恒好奇</w:t>
      </w:r>
      <w:r>
        <w:rPr>
          <w:sz w:val="32"/>
          <w:szCs w:val="32"/>
        </w:rPr>
        <w:t>.doc" rel="alternate" download="540316-</w:t>
      </w:r>
      <w:r>
        <w:rPr>
          <w:sz w:val="32"/>
          <w:szCs w:val="32"/>
        </w:rPr>
        <w:t>无问东西探索人类对未知事物的永恒好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