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我是怎么从废柴转变成传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废柴转变成传奇的？</w:t>
      </w:r>
      <w:r>
        <w:rPr>
          <w:sz w:val="32"/>
          <w:szCs w:val="32"/>
        </w:rPr>
        <w:t>&lt;/p&gt;&lt;p&gt;&lt;img src="/static-img/TWo7Lw-cHVMpU42PU2Vwx-pzLzYswAGoC1_ouuF-q8rpT2NTpLfiEy3wy1yIoDqN.jpg"&gt;&lt;/p&gt;&lt;p&gt;</w:t>
      </w:r>
      <w:r>
        <w:rPr>
          <w:sz w:val="32"/>
          <w:szCs w:val="32"/>
        </w:rPr>
        <w:t>记得那个时候，我简直就是个废柴。每天都在家中打发时间，连最基本的生活技能都不懂。我妈总是叹气，朋友们都远离了我。我甚至开始怀疑自己是否有活下去的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场意外发生了。一辆车撞上我的小屋，那一刻我的世界就彻底颠覆了。那是我重生的开始，也是我铁血战将之路上的第一步。</w:t>
      </w:r>
      <w:r>
        <w:rPr>
          <w:sz w:val="32"/>
          <w:szCs w:val="32"/>
        </w:rPr>
        <w:t>&lt;/p&gt;&lt;p&gt;&lt;img src="/static-img/aO2c38CAb_t9FvBu66rUwepzLzYswAGoC1_ouuF-q8rpT2NTpLfiEy3wy1yIoDqN.jpg"&gt;&lt;/p&gt;&lt;p&gt;</w:t>
      </w:r>
      <w:r>
        <w:rPr>
          <w:sz w:val="32"/>
          <w:szCs w:val="32"/>
        </w:rPr>
        <w:t>醒来后，我发现自己身处一个全新的世界，这里的人们强大而坚韧，他们每个人都是自己的英雄。在这个新世界里，每个人都被赋予了一定的能力，而我得到的是“战将”的称号。这意味着我要成为这个世界上的一名勇士，用我的力量保护无辜，战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感到困惑和害怕。但随着时间的推移，我逐渐适应了这新的身份。我开始学习如何使用我的能力，如何与他人合作，最重要的是如何面对死亡。因为在这里，不仅生命容易结束，而且每一次死亡都会让你变得更强。</w:t>
      </w:r>
      <w:r>
        <w:rPr>
          <w:sz w:val="32"/>
          <w:szCs w:val="32"/>
        </w:rPr>
        <w:t>&lt;/p&gt;&lt;p&gt;&lt;img src="/static-img/tvtiEC2quyVQScfB_dU58-pzLzYswAGoC1_ouuF-q8rpT2NTpLfiEy3wy1yIoDqN.jpg"&gt;&lt;/p&gt;&lt;p&gt;</w:t>
      </w:r>
      <w:r>
        <w:rPr>
          <w:sz w:val="32"/>
          <w:szCs w:val="32"/>
        </w:rPr>
        <w:t>经过一番艰苦卓绝的训练和战斗，我终于成为了真正意义上的铁血战将。我不再是一个废柴，而是一个值得人们尊敬的人。在这个过程中，我学会了很多东西，比如勇气、智慧和牺牲。而这些，都让我更加坚定地走在这条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是怎样从废柴转变成传奇时，我会告诉他们：这是关于重生和挑战自我的故事，是关于用行动证明自己的旅程。这不是简单的一个转变，它是一段充满汗水与泪水，但最终迎来了阳光灿烂的人生历程。</w:t>
      </w:r>
      <w:r>
        <w:rPr>
          <w:sz w:val="32"/>
          <w:szCs w:val="32"/>
        </w:rPr>
        <w:t>&lt;/p&gt;&lt;p&gt;&lt;img src="/static-img/8aE9ld8KNPlmS1U0dkqT0epzLzYswAGoC1_ouuF-q8rpT2NTpLfiEy3wy1yIoDqN.jpg"&gt;&lt;/p&gt;&lt;p&gt;&lt;a href = "/doc/540460-</w:t>
      </w:r>
      <w:r>
        <w:rPr>
          <w:sz w:val="32"/>
          <w:szCs w:val="32"/>
        </w:rPr>
        <w:t>重生之铁血战将我是怎么从废柴转变成传奇的</w:t>
      </w:r>
      <w:r>
        <w:rPr>
          <w:sz w:val="32"/>
          <w:szCs w:val="32"/>
        </w:rPr>
        <w:t>.doc" rel="alternate" download="540460-</w:t>
      </w:r>
      <w:r>
        <w:rPr>
          <w:sz w:val="32"/>
          <w:szCs w:val="32"/>
        </w:rPr>
        <w:t>重生之铁血战将我是怎么从废柴转变成传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