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我的夜空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旷野里，我找到了我的守护者——那些永不熄灭的星。它们就像古老的朋友，静静地守候在夜空中，每一次月圆之夜，它们都与我一起出现在这片荒凉的大地上。</w:t>
      </w:r>
      <w:r>
        <w:rPr>
          <w:sz w:val="32"/>
          <w:szCs w:val="32"/>
        </w:rPr>
        <w:t>&lt;/p&gt;&lt;p&gt;&lt;img src="/static-img/NXprNP_I_cLkbuNmD5-lRWuZQLHBJNk4MBmseCQKCQc-ZsBVnc_p_9JqYMJxHn7w.jpg"&gt;&lt;/p&gt;&lt;p&gt;</w:t>
      </w:r>
      <w:r>
        <w:rPr>
          <w:sz w:val="32"/>
          <w:szCs w:val="32"/>
        </w:rPr>
        <w:t>每当我独自一人走在那片广袤无垠的土地上，星光仿佛是唯一能安慰我的存在。当风吹过草原时，它们不会动摇，也不会因为沙尘暴而消失。它们是坚定的，不论天气如何变换，都总是在那里。我开始习惯了寻找它们，那些熟悉又温暖的光点，它们让我感受到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疲惫和孤独侵袭时，我会仰望星空，将希望寄托于其中。那是一种超越现实世界、进入更深层次思考和感悟的心灵体验。在旷野里的星，让我学会了耐心和坚持，即使是在最艰难的时候，也要相信明天会更好。</w:t>
      </w:r>
      <w:r>
        <w:rPr>
          <w:sz w:val="32"/>
          <w:szCs w:val="32"/>
        </w:rPr>
        <w:t>&lt;/p&gt;&lt;p&gt;&lt;img src="/static-img/IpVFP90AzrMKNV66DqggZWuZQLHBJNk4MBmseCQKCQc-ZsBVnc_p_9JqYMJxHn7w.jpg"&gt;&lt;/p&gt;&lt;p&gt;</w:t>
      </w:r>
      <w:r>
        <w:rPr>
          <w:sz w:val="32"/>
          <w:szCs w:val="32"/>
        </w:rPr>
        <w:t>随着岁月流逝，这些恒星成为了我的指南针。我用它们来衡量时间，用它们来规划路线，无论是我漫步还是旅行，无论是我悲伤还是快乐，他们总是陪伴着我。在这个不断变化的世界里，只有这些恒久不变的事物给予了我一种稳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一颗特别亮的小行星穿越了繁密的繁星群，突然间，那一刻看起来似乎整个宇宙都凝固了。这颗小行星，是一个来自遥远外部世界的声音，对于它来说，我们这里不过是一个短暂的一站。但即便如此，它也选择停留，在我们的视线中闪烁了一下，然后悄然消失。那种瞬间给我留下了深刻印象，让人意识到，我们只是大自然中的微不足道的一部分，却也因其特殊性而显得重要。</w:t>
      </w:r>
      <w:r>
        <w:rPr>
          <w:sz w:val="32"/>
          <w:szCs w:val="32"/>
        </w:rPr>
        <w:t>&lt;/p&gt;&lt;p&gt;&lt;img src="/static-img/11Gjse9RQYDFRyjU7P7YW2uZQLHBJNk4MBmseCQKCQc-ZsBVnc_p_9JqYMJxHn7w.jpg"&gt;&lt;/p&gt;&lt;p&gt;</w:t>
      </w:r>
      <w:r>
        <w:rPr>
          <w:sz w:val="32"/>
          <w:szCs w:val="32"/>
        </w:rPr>
        <w:t>旷野里的星，我的夜空守望者，是生命旅途中的伙伴。我知道不久后，我将不得不离开这片土地，但只要记住他们，就算身处任何角落，他们也能照亮前方通往未来的道路。</w:t>
      </w:r>
      <w:r>
        <w:rPr>
          <w:sz w:val="32"/>
          <w:szCs w:val="32"/>
        </w:rPr>
        <w:t>&lt;/p&gt;&lt;p&gt;&lt;a href = "/doc/540509-</w:t>
      </w:r>
      <w:r>
        <w:rPr>
          <w:sz w:val="32"/>
          <w:szCs w:val="32"/>
        </w:rPr>
        <w:t>旷野里的星我的夜空守望者</w:t>
      </w:r>
      <w:r>
        <w:rPr>
          <w:sz w:val="32"/>
          <w:szCs w:val="32"/>
        </w:rPr>
        <w:t>.doc" rel="alternate" download="540509-</w:t>
      </w:r>
      <w:r>
        <w:rPr>
          <w:sz w:val="32"/>
          <w:szCs w:val="32"/>
        </w:rPr>
        <w:t>旷野里的星我的夜空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