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大作战第十二季第十三期答案揭晓真人秀比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周末，答案将会揭晓</w:t>
      </w:r>
      <w:r>
        <w:rPr>
          <w:sz w:val="32"/>
          <w:szCs w:val="32"/>
        </w:rPr>
        <w:t>&lt;/p&gt;&lt;p&gt;&lt;img src="/static-img/geT-9WOm-w03SiiUi28vFmuZQLHBJNk4MBmseCQKCQc-ZsBVnc_p_9JqYMJxHn7w.jpg"&gt;&lt;/p&gt;&lt;p&gt;</w:t>
      </w:r>
      <w:r>
        <w:rPr>
          <w:sz w:val="32"/>
          <w:szCs w:val="32"/>
        </w:rPr>
        <w:t>《偶像生存大作战》已经走过了漫长的路程，第十二季在观众的心中留下了深刻的印象。这个节目从一群素人开始，一步一步地通过各种挑战和考验，最终只剩下最强者。现在，我们迎来了第十三期的最后一个环节——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挑战</w:t>
      </w:r>
      <w:r>
        <w:rPr>
          <w:sz w:val="32"/>
          <w:szCs w:val="32"/>
        </w:rPr>
        <w:t>&lt;/p&gt;&lt;p&gt;&lt;img src="/static-img/WPEp8NS6s64xqHSGAVxJa2uZQLHBJNk4MBmseCQKCQc-ZsBVnc_p_9JqYMJxHn7w.jpg"&gt;&lt;/p&gt;&lt;p&gt;</w:t>
      </w:r>
      <w:r>
        <w:rPr>
          <w:sz w:val="32"/>
          <w:szCs w:val="32"/>
        </w:rPr>
        <w:t>在过去的一系列比赛中，每位选手都展现出了自己的才华和韧性。他们不仅要面对与其他队伍的竞争，还要应对各种突如其来的任务和考验。在这个过程中，有些选手因为能力不足而被淘汰，而有些则因为团队合作力度强、个人的魅力吸引人而得以保留到最后。每一次投票，都让我们感受到了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</w:t>
      </w:r>
      <w:r>
        <w:rPr>
          <w:sz w:val="32"/>
          <w:szCs w:val="32"/>
        </w:rPr>
        <w:t>&lt;/p&gt;&lt;p&gt;&lt;img src="/static-img/FlwkHi8gNbB3yvYseAM7dGuZQLHBJNk4MBmseCQKCQc-ZsBVnc_p_9JqYMJxHn7w.jpg"&gt;&lt;/p&gt;&lt;p&gt;</w:t>
      </w:r>
      <w:r>
        <w:rPr>
          <w:sz w:val="32"/>
          <w:szCs w:val="32"/>
        </w:rPr>
        <w:t>在这次赛事中，也有许多人物塑造出色，让观众记住了他们。这包括那些表现出色但最终未能幸存的小伙伴们，他们虽然没有成为最终获胜者，但却为这个季度增添了一抹悲剧色的光彩。而那些一直坚持下来并且成为了大家心中的“偶像”的选手们，则因为自身卓越的才能和坚定的信念，被广大粉丝所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生之路</w:t>
      </w:r>
      <w:r>
        <w:rPr>
          <w:sz w:val="32"/>
          <w:szCs w:val="32"/>
        </w:rPr>
        <w:t>&lt;/p&gt;&lt;p&gt;&lt;img src="/static-img/45kT0vAf0nuQ7AKqLi75fGuZQLHBJNk4MBmseCQKCQc-ZsBVnc_p_9JqYMJxHn7w.jpg"&gt;&lt;/p&gt;&lt;p&gt;</w:t>
      </w:r>
      <w:r>
        <w:rPr>
          <w:sz w:val="32"/>
          <w:szCs w:val="32"/>
        </w:rPr>
        <w:t>整个赛事过程中，不乏有选手因身体健康问题或情绪波动而选择退出。但即使如此，他们也没有放弃，因为他们知道，这是一个宝贵的学习机会。在这个过程中学到的不仅是专业知识，更重要的是如何面对挫折，以及如何用正确的心态去应对困难。这正是《偶像生存大作战》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等待答案</w:t>
      </w:r>
      <w:r>
        <w:rPr>
          <w:sz w:val="32"/>
          <w:szCs w:val="32"/>
        </w:rPr>
        <w:t>&lt;/p&gt;&lt;p&gt;&lt;img src="/static-img/SCOThq2PU0S6EuPQP1plK2uZQLHBJNk4MBmseCQKCQc-ZsBVnc_p_9JqYMJxHn7w.jpg"&gt;&lt;/p&gt;&lt;p&gt;</w:t>
      </w:r>
      <w:r>
        <w:rPr>
          <w:sz w:val="32"/>
          <w:szCs w:val="32"/>
        </w:rPr>
        <w:t>经过无数轮选拔和筛选，现在我们终于来到了决定一切的时候。这一刻，对于所有参与者来说，无疑是极为关键的一个时刻。一旦结果公布，所有人的命运都会彻底改变。而对于观众来说，这也是一个期待已久的大日子，因为这一切都是为了给我们带来惊喜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答案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一天终于来了。当晚，在现场直播间内外弥漫着紧张气氛，每个人都屏息凝视电视屏幕，等待那个神秘而又重要的声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在，请宣布我们的冠军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在那一瞬间，一道亮丽的声音回荡在空旷的大厅里，它将属于那个勇敢、优秀、坚持到底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荣誉，也将获得更多机遇。但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将被永远铭记于历史之上。而对于那些落败但依然值得尊敬的人们，他们也许不会赢得奖杯，但他们赢得了更加珍贵的情感支持，从此以后，无论走向何方，都会有人默默地支持着他们。</w:t>
      </w:r>
      <w:r>
        <w:rPr>
          <w:sz w:val="32"/>
          <w:szCs w:val="32"/>
        </w:rPr>
        <w:t>&lt;/p&gt;&lt;p&gt;&lt;a href = "/doc/540562-</w:t>
      </w:r>
      <w:r>
        <w:rPr>
          <w:sz w:val="32"/>
          <w:szCs w:val="32"/>
        </w:rPr>
        <w:t>偶像生存大作战第十二季第十三期答案揭晓真人秀比赛结果</w:t>
      </w:r>
      <w:r>
        <w:rPr>
          <w:sz w:val="32"/>
          <w:szCs w:val="32"/>
        </w:rPr>
        <w:t>.doc" rel="alternate" download="540562-</w:t>
      </w:r>
      <w:r>
        <w:rPr>
          <w:sz w:val="32"/>
          <w:szCs w:val="32"/>
        </w:rPr>
        <w:t>偶像生存大作战第十二季第十三期答案揭晓真人秀比赛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