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体中的黑暗森林原则宇宙和谐与文明竞争的哲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地球人首次接触到外星文明——三体。随着科技的飞速发展，人类社会面临着前所未有的挑战。在这个过程中，“黑暗森林”这一概念成为了宇宙文明之间关系的重要法则，它对我们理解宇宙和谐与文明竞争有着深刻的启示。</w:t>
      </w:r>
      <w:r>
        <w:rPr>
          <w:sz w:val="32"/>
          <w:szCs w:val="32"/>
        </w:rPr>
        <w:t>&lt;/p&gt;&lt;p&gt;&lt;img src="/static-img/7aleB9Hv_mYzS0EBDTMDtpnjOhtBWaiEPWMMv4ZGHcviGCDQCOaZamn05aeDMOow.jpg"&gt;&lt;/p&gt;&lt;p&gt;</w:t>
      </w:r>
      <w:r>
        <w:rPr>
          <w:sz w:val="32"/>
          <w:szCs w:val="32"/>
        </w:rPr>
        <w:t>宇宙之树生长在黑暗森林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体世界通过实践证明了“黑暗森林”的有效性，即任何一个先进技术力量都必须保持极端警惕，因为即便是最微小的一点失策也可能导致灭绝。这一原则反映出，在无政府状态下的宇宙，每个文明都是独立的小球，一旦发生冲突，就可能像撞击球一样相互摧毁。</w:t>
      </w:r>
      <w:r>
        <w:rPr>
          <w:sz w:val="32"/>
          <w:szCs w:val="32"/>
        </w:rPr>
        <w:t>&lt;/p&gt;&lt;p&gt;&lt;img src="/static-img/GU0Ow_4mZDlhehixoeHeMZnjOhtBWaiEPWMMv4ZGHcviGCDQCOaZamn05aeDMOow.png"&gt;&lt;/p&gt;&lt;p&gt;</w:t>
      </w:r>
      <w:r>
        <w:rPr>
          <w:sz w:val="32"/>
          <w:szCs w:val="32"/>
        </w:rPr>
        <w:t>文明间隐形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共同规则或国际组织的情况下，各个文明之间会进行隐形战争，这种战略性的斗争往往不以直接军事冲突为主，而是通过经济、文化等多方面的手段来影响对方，从而达到控制局面的目的。这种形式下的斗争更为复杂且难以察觉，是现代国家间关系的一个缩影。</w:t>
      </w:r>
      <w:r>
        <w:rPr>
          <w:sz w:val="32"/>
          <w:szCs w:val="32"/>
        </w:rPr>
        <w:t>&lt;/p&gt;&lt;p&gt;&lt;img src="/static-img/8dxQ3depwG2ld5Yt7xWUsZnjOhtBWaiEPWMMv4ZGHcviGCDQCOaZamn05aeDMOow.jpg"&gt;&lt;/p&gt;&lt;p&gt;</w:t>
      </w:r>
      <w:r>
        <w:rPr>
          <w:sz w:val="32"/>
          <w:szCs w:val="32"/>
        </w:rPr>
        <w:t>和平共存还是自我保护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黑暗森林”理论提醒我们，在没有共同信任的情况下，每个国家或每个星球上的居民都会选择自我保护而非合作。这种现象在历史上并不鲜见，比如冷战时期，即使存在核武器威慑，也无法阻止双方之间的冷战态势持续数十年，这也是对“黑暗森林”的一种现实验证。</w:t>
      </w:r>
      <w:r>
        <w:rPr>
          <w:sz w:val="32"/>
          <w:szCs w:val="32"/>
        </w:rPr>
        <w:t>&lt;/p&gt;&lt;p&gt;&lt;img src="/static-img/4mIMO8sPI0jO4kCJDMa1upnjOhtBWaiEPWMMv4ZGHcviGCDQCOaZamn05aeDMOow.png"&gt;&lt;/p&gt;&lt;p&gt;</w:t>
      </w:r>
      <w:r>
        <w:rPr>
          <w:sz w:val="32"/>
          <w:szCs w:val="32"/>
        </w:rPr>
        <w:t>理解他者的困难与必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想避免被其他强大的敌手消灭，那么就必须不断提高自己的技术水平，以此作为自卫的手段。而这需要对外部环境和潜在敌人的动态进行持续监控，同时也要准备好应对各种可能性。这要求所有参与者具备高度的情报能力、分析能力以及预测未来事件趋势的能力。</w:t>
      </w:r>
      <w:r>
        <w:rPr>
          <w:sz w:val="32"/>
          <w:szCs w:val="32"/>
        </w:rPr>
        <w:t>&lt;/p&gt;&lt;p&gt;&lt;img src="/static-img/4ODocB5cPBXLVJCGqYN62ZnjOhtBWaiEPWMMv4ZGHcviGCDQCOaZamn05aeDMOow.jpg"&gt;&lt;/p&gt;&lt;p&gt;</w:t>
      </w:r>
      <w:r>
        <w:rPr>
          <w:sz w:val="32"/>
          <w:szCs w:val="32"/>
        </w:rPr>
        <w:t>文化交流与科学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黑暗森林”提出的是一种基于恐惧和防御的心理状态，但它同样提示我们应该积极寻求文化交流与科学合作。只有通过这样的方式，我们才能更好地了解彼此，不至于因误解而走向灾难。在开放心态下，我们可以找到更多通向和平共处之路，而不是仅仅依赖于强硬手段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何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正从一次又一次的人类历史经验中学习，如何建立更加公正、合理的地球宪章，以及如何促进全球治理体系的改革，使得不同国家能够分享知识资源，并共同维护一个安全稳定的国际环境。这不仅是人类责任，也是实现真正太空时代精神（即所有生命相互尊重）的必经之路。</w:t>
      </w:r>
      <w:r>
        <w:rPr>
          <w:sz w:val="32"/>
          <w:szCs w:val="32"/>
        </w:rPr>
        <w:t>&lt;/p&gt;&lt;p&gt;&lt;a href = "/doc/540574-</w:t>
      </w:r>
      <w:r>
        <w:rPr>
          <w:sz w:val="32"/>
          <w:szCs w:val="32"/>
        </w:rPr>
        <w:t>三体中的黑暗森林原则宇宙和谐与文明竞争的哲学探索</w:t>
      </w:r>
      <w:r>
        <w:rPr>
          <w:sz w:val="32"/>
          <w:szCs w:val="32"/>
        </w:rPr>
        <w:t>.doc" rel="alternate" download="540574-</w:t>
      </w:r>
      <w:r>
        <w:rPr>
          <w:sz w:val="32"/>
          <w:szCs w:val="32"/>
        </w:rPr>
        <w:t>三体中的黑暗森林原则宇宙和谐与文明竞争的哲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