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总在娘家给我妈惹麻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总在娘家给我妈惹麻烦的日子</w:t>
      </w:r>
      <w:r>
        <w:rPr>
          <w:sz w:val="32"/>
          <w:szCs w:val="32"/>
        </w:rPr>
        <w:t>&lt;/p&gt;&lt;p&gt;&lt;img src="/static-img/Lz6pl_pjxIVwtk4DZ7k1DLn_ywBps5QSZhOaEaxvBhzbdFIpAP2a4Rysg6S8EdSN.jpg"&gt;&lt;/p&gt;&lt;p&gt;</w:t>
      </w:r>
      <w:r>
        <w:rPr>
          <w:sz w:val="32"/>
          <w:szCs w:val="32"/>
        </w:rPr>
        <w:t>每当我带着孩子回娘家的那几天，老公总是忙于工作，连个电话都难得拨通。可是，他并非完全不关心这段时间里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他母亲家，就会开始他的“特技表演”。首先，他会大快朵颐我妈做的美味菜肴，这是我妈精心准备了几个月才学会的手艺。而且，每次他吃饭时，都要用最夸张的声音赞美，不仅让我妈脸上露出满足的微笑，还让孩子也对这个“厨师傅”充满了敬意。</w:t>
      </w:r>
      <w:r>
        <w:rPr>
          <w:sz w:val="32"/>
          <w:szCs w:val="32"/>
        </w:rPr>
        <w:t>&lt;/p&gt;&lt;p&gt;&lt;img src="/static-img/CGN3pm9GmkKdGcUT0h66Ubn_ywBps5QSZhOaEaxvBhzZ8iXSlfFkE_2UgOZlN4KzVbpXSuh6I8C7v9UM3qIQmc_OPcFjelMv671kbzpAlyrkbIfCX3QmqQqmSebG29Ac.jpg"&gt;&lt;/p&gt;&lt;p&gt;</w:t>
      </w:r>
      <w:r>
        <w:rPr>
          <w:sz w:val="32"/>
          <w:szCs w:val="32"/>
        </w:rPr>
        <w:t>接着，他就会和我爸聊起天来，他们两个人的谈话往往涉及一些深奥的问题，我虽然听不懂，但能看到他们眉飞色舞，仿佛整个世界都围绕着他们转。我只能站在旁边，偶尔插句问候，让他们知道还有人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的时候，那些高深的问题就变得微不足道了。老公开始他的另一个“节目”，那就是讲述自己工作中遇到的各种趣事。他以一种夸张又幽默的方式，把平常乏味透顶的会议记录变成了令人捧腹的小故事。我妈和我爸相视而笑，而孩子则被这些搞得哈哈大笑，不知不觉间就睡着了。</w:t>
      </w:r>
      <w:r>
        <w:rPr>
          <w:sz w:val="32"/>
          <w:szCs w:val="32"/>
        </w:rPr>
        <w:t>&lt;/p&gt;&lt;p&gt;&lt;img src="/static-img/RtziGefTZeiYTnQO2Ah2_Ln_ywBps5QSZhOaEaxvBhzZ8iXSlfFkE_2UgOZlN4KzVbpXSuh6I8C7v9UM3qIQmc_OPcFjelMv671kbzpAlyrkbIfCX3QmqQqmSebG29Ac.jpg"&gt;&lt;/p&gt;&lt;p&gt;</w:t>
      </w:r>
      <w:r>
        <w:rPr>
          <w:sz w:val="32"/>
          <w:szCs w:val="32"/>
        </w:rPr>
        <w:t>当然，也有一些事情是他没有想到或不能想象到的，比如我的生活压力、孩子们学校的事情等。但即使如此，我也从未觉得无助，因为有那么一个地方，是我们共同的人生记忆——娘家的温暖与支持。在那里，即便是那些看似小事，却也是我们彼此之间情感交流的一种方式。</w:t>
      </w:r>
      <w:r>
        <w:rPr>
          <w:sz w:val="32"/>
          <w:szCs w:val="32"/>
        </w:rPr>
        <w:t>&lt;/p&gt;&lt;p&gt;&lt;a href = "/doc/540642-</w:t>
      </w:r>
      <w:r>
        <w:rPr>
          <w:sz w:val="32"/>
          <w:szCs w:val="32"/>
        </w:rPr>
        <w:t>回娘家每次他都搞我妈老公总在娘家给我妈惹麻烦的日子</w:t>
      </w:r>
      <w:r>
        <w:rPr>
          <w:sz w:val="32"/>
          <w:szCs w:val="32"/>
        </w:rPr>
        <w:t>.doc" rel="alternate" download="540642-</w:t>
      </w:r>
      <w:r>
        <w:rPr>
          <w:sz w:val="32"/>
          <w:szCs w:val="32"/>
        </w:rPr>
        <w:t>回娘家每次他都搞我妈老公总在娘家给我妈惹麻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