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撞公主挑战有力量的撞击公主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撞公主视频这么受欢迎？</w:t>
      </w:r>
      <w:r>
        <w:rPr>
          <w:sz w:val="32"/>
          <w:szCs w:val="32"/>
        </w:rPr>
        <w:t>&lt;/p&gt;&lt;p&gt;&lt;img src="/static-img/XBIcE4lo2qvd0UIdzeNOiepzLzYswAGoC1_ouuF-q8rpT2NTpLfiEy3wy1yIoDqN.jpg"&gt;&lt;/p&gt;&lt;p&gt;</w:t>
      </w:r>
      <w:r>
        <w:rPr>
          <w:sz w:val="32"/>
          <w:szCs w:val="32"/>
        </w:rPr>
        <w:t>撞公主，这个词汇听起来可能有点奇怪，但在网络上，它代表了一种特别的娱乐形式——有力量的撞击公主视频。这些视频通常是由某些“勇士”或“英雄”制作，他们通过各种方式来表演一些看似不可能的、甚至有些危险的动作，最后总会以一种幽默或者夸张的情节结束。这种类型的内容在互联网上迅速流行，并且吸引了大量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撞公主背后的文化意义</w:t>
      </w:r>
      <w:r>
        <w:rPr>
          <w:sz w:val="32"/>
          <w:szCs w:val="32"/>
        </w:rPr>
        <w:t>&lt;/p&gt;&lt;p&gt;&lt;img src="/static-img/m1aBo7pFZcaoYXgsT55Db-pzLzYswAGoC1_ouuF-q8rpT2NTpLfiEy3wy1yIoDqN.jpg"&gt;&lt;/p&gt;&lt;p&gt;</w:t>
      </w:r>
      <w:r>
        <w:rPr>
          <w:sz w:val="32"/>
          <w:szCs w:val="32"/>
        </w:rPr>
        <w:t>虽然撞公主这类视频看似只是为了娱乐，但它背后其实蕴含着更深层次的人文关怀和社会评论。很多时候，这些挑战者并不是单纯为了炫技，而是在用自己的方式去反映现实生活中的问题，比如压力、焦虑等。在观看这样的视频时，我们可以看到不同的角色扮演和情感表达，这让人既感到刺激又能从中获得一定的心理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创作一段经典的撞公主片段</w:t>
      </w:r>
      <w:r>
        <w:rPr>
          <w:sz w:val="32"/>
          <w:szCs w:val="32"/>
        </w:rPr>
        <w:t>&lt;/p&gt;&lt;p&gt;&lt;img src="/static-img/KUiMX-oa72Myv1ZR60YinOpzLzYswAGoC1_ouuF-q8rpT2NTpLfiEy3wy1yIoDqN.jpg"&gt;&lt;/p&gt;&lt;p&gt;</w:t>
      </w:r>
      <w:r>
        <w:rPr>
          <w:sz w:val="32"/>
          <w:szCs w:val="32"/>
        </w:rPr>
        <w:t>要制作一段经典的撞公主片段，首先需要有一个清晰而吸引人的主题。比如说，可以设计一个关于超级英雄与恶势力的对抗场景，让观众能够轻松地将自己投入到故事当中。这时候，一下又一下有力的撞公主视频就显得尤为重要，因为它们往往是整个故事中的高潮部分，能瞬间提升全场气氛，让观众感受到紧张和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撞击技术与安全措施</w:t>
      </w:r>
      <w:r>
        <w:rPr>
          <w:sz w:val="32"/>
          <w:szCs w:val="32"/>
        </w:rPr>
        <w:t>&lt;/p&gt;&lt;p&gt;&lt;img src="/static-img/GQ-0hl6DRA0w2AGFxyuuWepzLzYswAGoC1_ouuF-q8rpT2NTpLfiEy3wy1yIoDqN.jpg"&gt;&lt;/p&gt;&lt;p&gt;</w:t>
      </w:r>
      <w:r>
        <w:rPr>
          <w:sz w:val="32"/>
          <w:szCs w:val="32"/>
        </w:rPr>
        <w:t>对于那些打算尝试制作这样内容的人来说，技术水平和安全意识都是非常关键的问题。不仅要掌握必要的手艺，如跳水、武术等，还要确保每一次动作都经过精心规划，以避免伤害。而对于消费者来说，更应该学会如何区分真假，有些所谓“极限挑战”的行为可能真的很危险，不适合任何人模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红人与新媒体时代</w:t>
      </w:r>
      <w:r>
        <w:rPr>
          <w:sz w:val="32"/>
          <w:szCs w:val="32"/>
        </w:rPr>
        <w:t>&lt;/p&gt;&lt;p&gt;&lt;img src="/static-img/QQyssw8Oy8hYSXZcYV7n-OpzLzYswAGoC1_ouuF-q8rpT2NTpLfiEy3wy1yIoDqN.jpg"&gt;&lt;/p&gt;&lt;p&gt;</w:t>
      </w:r>
      <w:r>
        <w:rPr>
          <w:sz w:val="32"/>
          <w:szCs w:val="32"/>
        </w:rPr>
        <w:t>随着新媒体时代的发展，“网红”们开始更多地参与到这个领域，他们利用自己的影响力来推广这种类型的小品，从而形成了一条新的流量链。这也意味着，每一次发布，都需要考虑到市场趋势以及粉丝群体的心理需求，以便更好地吸引他们。如果没有好的策略，就难以保持持续性，也许最终只能成为昨日黄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：从娱乐到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很多“撞客”更多的是追求短期内的小范围爆发，但是未来如果能够结合教育元素，将这种形式转化为一种积极向上的传播手段，那么其潜力将无限大。例如，可以将这个形式应用于健康知识宣传，或是心理健康辅导，使之不仅仅是一种娱乐，而且还能带给人们正面的信息。这是一个值得探索的大方向，对于所有相关人员来说，是一个既充满挑战也是充满希望的事业路途。</w:t>
      </w:r>
      <w:r>
        <w:rPr>
          <w:sz w:val="32"/>
          <w:szCs w:val="32"/>
        </w:rPr>
        <w:t>&lt;/p&gt;&lt;p&gt;&lt;a href = "/doc/540769-</w:t>
      </w:r>
      <w:r>
        <w:rPr>
          <w:sz w:val="32"/>
          <w:szCs w:val="32"/>
        </w:rPr>
        <w:t>撞公主挑战有力量的撞击公主视频</w:t>
      </w:r>
      <w:r>
        <w:rPr>
          <w:sz w:val="32"/>
          <w:szCs w:val="32"/>
        </w:rPr>
        <w:t>.doc" rel="alternate" download="540769-</w:t>
      </w:r>
      <w:r>
        <w:rPr>
          <w:sz w:val="32"/>
          <w:szCs w:val="32"/>
        </w:rPr>
        <w:t>撞公主挑战有力量的撞击公主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