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是如何用坤巴插入小学生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聚集在一起，讨论着如何让我们的作文更加生动有趣。我们知道，在小学时期，很多同学都喜欢用一些幽默或者形象的方式来表达自己的想法，但又不知道怎么做才好。这时候，我突然想到了一种方法——用坤巴插入小学生作文。</w:t>
      </w:r>
      <w:r>
        <w:rPr>
          <w:sz w:val="32"/>
          <w:szCs w:val="32"/>
        </w:rPr>
        <w:t>&lt;/p&gt;&lt;p&gt;&lt;img src="/static-img/e4KlKUCqbPAOHVlFQ9A4n5njOhtBWaiEPWMMv4ZGHcviGCDQCOaZamn05aeDMOow.png"&gt;&lt;/p&gt;&lt;p&gt;“</w:t>
      </w:r>
      <w:r>
        <w:rPr>
          <w:sz w:val="32"/>
          <w:szCs w:val="32"/>
        </w:rPr>
        <w:t>坤巴”这个词在我们学校里非常流行，它通常指的是那些特别搞笑或者有趣的事情。所以，我们决定将这种幽默感融入到我们的作文中，让它们不仅内容上吸引人，也能够通过语言上的创意点亮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选择合适的坤巴作为插曲。在这方面，每个人的喜好都是不同的，有的人喜欢玩笑，有的人则更倾向于讲故事。因此，我们需要根据每个人自己的兴趣爱好来定制这些坶巴内容。</w:t>
      </w:r>
      <w:r>
        <w:rPr>
          <w:sz w:val="32"/>
          <w:szCs w:val="32"/>
        </w:rPr>
        <w:t>&lt;/p&gt;&lt;p&gt;&lt;img src="/static-img/10sf5Ir8AJxP-rbB0MibI5njOhtBWaiEPWMMv4ZGHcviGCDQCOaZamn05aeDMOow.png"&gt;&lt;/p&gt;&lt;p&gt;</w:t>
      </w:r>
      <w:r>
        <w:rPr>
          <w:sz w:val="32"/>
          <w:szCs w:val="32"/>
        </w:rPr>
        <w:t>接下来就是如何巧妙地将这些坶巴融入文章中。这一点也需要一些技巧，比如可以设立一个转折点，用一段幽默的话语来打破文章的平铺直叙，让读者感觉到文章的新鲜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尝试了一下，将一段关于我第一次尝试骑自行车的小故事加入到了我的作文中，这样不仅增加了文章的情感色彩，也让人忍俊不禁。结果是，我那天晚上回家后，还收到了几个朋友发来的消息，说他们看完我的作文之后，都笑得停不了嘴。</w:t>
      </w:r>
      <w:r>
        <w:rPr>
          <w:sz w:val="32"/>
          <w:szCs w:val="32"/>
        </w:rPr>
        <w:t>&lt;/p&gt;&lt;p&gt;&lt;img src="/static-img/wTAadJfujr0cnF8C3iXX75njOhtBWaiEPWMMv4ZGHcviGCDQCOaZamn05aeDMOow.jpg"&gt;&lt;/p&gt;&lt;p&gt;</w:t>
      </w:r>
      <w:r>
        <w:rPr>
          <w:sz w:val="32"/>
          <w:szCs w:val="32"/>
        </w:rPr>
        <w:t>最后，当我们把所有的作品交给老师审阅的时候，我们都感到非常自豪，因为我们知道，无论是对于老师还是同学来说，那些带有坶巴元素的小学生作文都是一种全新的阅读体验。而且，这样的尝试也为我们的写作技能增添了新的花样，让我们的文字更加丰富多彩。</w:t>
      </w:r>
      <w:r>
        <w:rPr>
          <w:sz w:val="32"/>
          <w:szCs w:val="32"/>
        </w:rPr>
        <w:t>&lt;/p&gt;&lt;p&gt;&lt;a href = "/doc/540991-</w:t>
      </w:r>
      <w:r>
        <w:rPr>
          <w:sz w:val="32"/>
          <w:szCs w:val="32"/>
        </w:rPr>
        <w:t>小学生用坤巴插小学生作文我是如何用坤巴插入小学生作文的</w:t>
      </w:r>
      <w:r>
        <w:rPr>
          <w:sz w:val="32"/>
          <w:szCs w:val="32"/>
        </w:rPr>
        <w:t>.doc" rel="alternate" download="540991-</w:t>
      </w:r>
      <w:r>
        <w:rPr>
          <w:sz w:val="32"/>
          <w:szCs w:val="32"/>
        </w:rPr>
        <w:t>小学生用坤巴插小学生作文我是如何用坤巴插入小学生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